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40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spacing w:lineRule="auto" w:line="264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иказу ГОУ ДПО  ЦПКС СПб </w:t>
      </w:r>
    </w:p>
    <w:p>
      <w:pPr>
        <w:pStyle w:val="Normal"/>
        <w:spacing w:lineRule="auto" w:line="264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РЦОКО и ИТ</w:t>
      </w:r>
    </w:p>
    <w:p>
      <w:pPr>
        <w:pStyle w:val="Normal"/>
        <w:spacing w:lineRule="auto" w:line="264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«_26_»_октября_2010 года  № _60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olor w:val="000000"/>
        </w:rPr>
        <w:t>Принят на заседании</w:t>
      </w:r>
      <w:r>
        <w:rPr>
          <w:caps/>
          <w:sz w:val="20"/>
          <w:szCs w:val="20"/>
        </w:rPr>
        <w:t xml:space="preserve">                                                                                                Утвержда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aps/>
          <w:sz w:val="20"/>
          <w:szCs w:val="20"/>
        </w:rPr>
        <w:t xml:space="preserve">педагогического совета                                                                                   </w:t>
      </w:r>
      <w:r>
        <w:rPr>
          <w:sz w:val="20"/>
          <w:szCs w:val="20"/>
        </w:rPr>
        <w:t xml:space="preserve">Директор 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«21»апреля 2011года                                                                   </w:t>
        <w:tab/>
        <w:tab/>
        <w:t xml:space="preserve"> _________(К.В. Костюк)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отокол № 7                                                                                              </w:t>
      </w:r>
      <w:r>
        <w:rPr>
          <w:sz w:val="20"/>
          <w:szCs w:val="20"/>
        </w:rPr>
        <w:t>«21» апреля  2011 г.</w:t>
      </w:r>
    </w:p>
    <w:p>
      <w:pPr>
        <w:pStyle w:val="043704300433043E043B043E0432043E043A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043704300433043E043B043E0432043E043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043704300433043E043B043E0432043E043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го образовательного учреждения </w:t>
      </w:r>
    </w:p>
    <w:p>
      <w:pPr>
        <w:pStyle w:val="043704300433043E043B043E0432043E043A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ьного профессионального образования </w:t>
      </w:r>
    </w:p>
    <w:p>
      <w:pPr>
        <w:pStyle w:val="043704300433043E043B043E0432043E043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ко-механический профессиональный лицей</w:t>
      </w:r>
    </w:p>
    <w:p>
      <w:pPr>
        <w:pStyle w:val="043704300433043E043B043E0432043E043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а</w:t>
      </w:r>
    </w:p>
    <w:p>
      <w:pPr>
        <w:pStyle w:val="043704300433043E043B043E0432043E043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</w:t>
      </w:r>
    </w:p>
    <w:p>
      <w:pPr>
        <w:pStyle w:val="043704300433043E043B043E0432043E043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</w:t>
      </w:r>
    </w:p>
    <w:p>
      <w:pPr>
        <w:pStyle w:val="31"/>
        <w:tabs>
          <w:tab w:val="clear" w:pos="709"/>
          <w:tab w:val="left" w:pos="795" w:leader="none"/>
          <w:tab w:val="center" w:pos="4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мечание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также для более объективной оценки деятельности образовательного учреждения педагогическим коллективом, администрацией и внешними экспертами. Материалы самообследования подготавливаются одновременно с информационной картой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иже приводятся структура отчета о результатах самообследования и формы приложений с вариантами анализа качества подготовки и соответствия ее требованиям федеральным государственным образовательным стандартам НПО.</w:t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тчет представляется в текстовой и/или табличной форме в соответствии с решением образовательного учреждения. При использовании табличной формы возможны текстовые сноски и пояснения. Объем отчета не лимитирован. Указание в отчете критериальных показателей деятельности образовательного учреждения обязательно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        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 Структура подготовки  выпускников … ………………………..….4-5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Содержание подготовки выпускников   …………………………….5-6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чество подготовки выпускников ………………………………… 6-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словия реализации образовательных программ ………………….7-1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1 Кадровое обеспечение ……………………………………………………………7-8       </w:t>
      </w:r>
    </w:p>
    <w:p>
      <w:pPr>
        <w:pStyle w:val="Normal"/>
        <w:rPr/>
      </w:pPr>
      <w:r>
        <w:rPr/>
        <w:t xml:space="preserve">4.2 Информационно-методическое обеспечение …………………………………...8-10      </w:t>
      </w:r>
    </w:p>
    <w:p>
      <w:pPr>
        <w:pStyle w:val="Normal"/>
        <w:rPr/>
      </w:pPr>
      <w:r>
        <w:rPr/>
        <w:t xml:space="preserve">4.3 Материально-техническое обеспечение учебного процесса …………………. 10-12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  Воспитательная работа…………….…………..…………………….12-16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6. Выводы …………………………………………………………………16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021" w:gutter="0" w:header="709" w:top="1021" w:footer="709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обследование государственного образовательного учреждения начального профессионального образования Оптико-механического профессионального лицея Санкт- Петербурга</w:t>
        <w:br/>
        <w:t>(далее – образовательное учреждение) проводилось согласно приказу директора от «09»марта 2011года № 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самообследовании  обсужден на педагогическом совете образовательного учреждения «21»апреля 2011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ключает в себя </w:t>
      </w:r>
      <w:r>
        <w:rPr>
          <w:b/>
          <w:i/>
          <w:sz w:val="28"/>
          <w:szCs w:val="28"/>
          <w:u w:val="single"/>
        </w:rPr>
        <w:t xml:space="preserve">шесть  </w:t>
      </w:r>
      <w:r>
        <w:rPr>
          <w:sz w:val="28"/>
          <w:szCs w:val="28"/>
        </w:rPr>
        <w:t xml:space="preserve">разделов. </w:t>
      </w:r>
    </w:p>
    <w:p>
      <w:pPr>
        <w:pStyle w:val="Style1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одготовки выпускников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588"/>
        <w:gridCol w:w="492"/>
        <w:gridCol w:w="1308"/>
        <w:gridCol w:w="1042"/>
        <w:gridCol w:w="998"/>
        <w:gridCol w:w="7"/>
        <w:gridCol w:w="1073"/>
      </w:tblGrid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ые программы, представленные к аккредитации</w:t>
            </w:r>
          </w:p>
        </w:tc>
      </w:tr>
      <w:tr>
        <w:trPr/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по данной программ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по данной программ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(степен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пень квалифик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ханик по обслуживанию и ремонту радиотелевизионной аппаратуры 4 разря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ник радиоэлектронной аппаратуры и приборов 3 раз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сант в торгов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авец непродовольственных товаров 4 разря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ер кассир 3 разря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ент коммерческий без раз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рефер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ь руководителя без разря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ь референт без разря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здательского 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ор электронного набора и вёрстки 5 разря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ор фотонаборных автоматов 5 раз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ик плоской печати 3 разря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-меха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ер оптических деталей и приборов 3 разря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-механик 3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 3 разря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лаборант3 разря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Из числа образовательных программ, не представленных к аккредитации, указываются только программы начального профессионального образов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Документосодержательная часть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в образовательном учреждении документации о приеме  в О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иеме в ГОУ НПО ОМПЛ СПб, Положение о работе приемной комиссии. Обновляется ежегодн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ов о приемной комиссии в предыдущие годы (указать номера, даты приказ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риказы о создании приемной комиссии, о работе приемной комиссии.(приказ №10/А  от 16.01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авил (порядка) приема в ОУ (с указанием номеров и дат приказов об утверждени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иеме в ГОУ НПО ОМПЛ СП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ежегодн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ов о зачислении студентов и слушателей в О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токола приемной комиссии ежегодно не позднее 01.09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труктуры или ответственного лица, отвечающего за содействие в трудоустройст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действию трудоустройства ГОУ НПО ОМПЛ, старший мастер п/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кументации по выпуску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 ведомости успеваемости, протоколы выпускных квалификационных экзаменов, поименные книги, журналы учета выдачи свидетельств и дипломо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отоколов комиссий по итоговой государственной аттестации выпуск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ежегодн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аз практики (указать количество, подтвержденное договор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ЛОМО»;ЗАО «Тидекс»;ЗАО «Оптико-Технологическая ЛабораторияСПб»;ООО «Интеграл»;ООО»Капелька»;ИП Мозжарин»Срочное фото»;ООО»Твенти-Файл» Спб «Экспресс-ф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»Кайзер» фотоателье;ООО «Алекс-фо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»Менделеев»;ЗАО «СИТЕКС»;ООО»Ар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»Полифарм»;ЗАО «Строка»ООО»Экселент Принт»СПб;ООО «Листас+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ребованность реализуемых образовательных программ на рынке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ребованы, ежегодно процент трудоустройства составляет  94-97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трудоустроившихся выпускников прошлого учебного г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</w:tbl>
    <w:p>
      <w:pPr>
        <w:pStyle w:val="Style11"/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Структура подготовки выпускников соответствует имеющейся лицензии и отражает кадровую потребность регион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одготовки выпускников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профессиональной образовательной программы требованиям (Ф)ГОС НП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альный показ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ГОС НП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(частичное соответствие, несоответствие) учебного плана требованиям (Ф)ГОС НПО. </w:t>
            </w:r>
            <w:r>
              <w:rPr>
                <w:b/>
                <w:sz w:val="20"/>
                <w:szCs w:val="20"/>
              </w:rPr>
              <w:t>Критериальный показ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ГОС НПО.. Учебные планы имеют все необходимые согласова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 учебных дисциплин в соответствии с учебными планам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 всем реализуемым программам начального профессионального образования и профессиональной подгото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бновления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документаци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ются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ых актов по организации учебного проце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17 локальных акта. Обновляются регулярно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опустимой аудиторной н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людение требований, превышение нагрузки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полност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ъема времени, отводимого на подготовку к экзамен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ым планом на промежуточную и итоговую аттестацию отводится соответствующее количество дней. Экзамен по физическому воспитанию проводится за счет часов, отведенных на предм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по производственной практике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предприятиями на прохождение практики, приказы по ОУ о производственном обучении, о выходе на производственную практику, дневники производственной практики, производственной практики, производственные характеристи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 о выходе на практику групп обучающихс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ъема времени, отводимого на практическое обуч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согласно учебным план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дневников производствен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держания дневников прак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ответствуют требованиям, не соответствуют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т требования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журналов теоретического и практического обучения, проверка их заполн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, проверка руководителями проводится ежемесячн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ъема каникуля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 / не соответствует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чебным план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оценка соответствия расписания учебному план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чебным план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роцедуры выбытия и отчисления учащихс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полностью. Отчисления в течение учебного года и зачисление обучающихся после 25.12. происходит по согласованию с Комитетом по образованию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фессиональные образовательные программы, а также сопровождаемая учебный процесс учебно-методическая документация, организация учебного процесса в основном соответствуют действующим нормативным правовым документам и требованиям (Ф)ГОС НПО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формы промежуточной аттестации обучающихся (перечислить форм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, Тестовый контроль, Экзаме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У форм анализа промежуточной аттестации обучающихся (как часто, каким органом рассматриваются вопросы успеваемости обучающихс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 - на педагогическом совете, ежемесячно -собеседования с Советом руководства лице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 профессионального мастерства (олимпиадах, исследованиях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участие в городских конкурсах профессионального мастерства. Участие в профессиональном конкурсе «Молодой рабочий» ОАО ЛО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городских Олимпиадах по общеобразовательным предметам(2009-2010 -2 и 3 место в городской Олимпиаде по русскому языку. Отмечены за успехи в олимпиаде по физик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тоговой аттестаци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отоколов выпускных квалификационных экзамен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бразовательном учреждении действующей системы качества (указать номер  стандарт качества), элементов системы качества.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новационных и компьютерных технологий для повышения качества обучения, система отчетов преподавателей по предметам и классных руководителей по групп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ется ли ОУ ресурсным центром (да/нет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 самообследовании собственных фондов контрольных задани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использован тестовый контроль, система зачетов по предмет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нешней рецензии на фонды контрольных задан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. На предметы специального и профессионального циклов имеются согласования работодателей. На предметы общеобразовательного цикла –согласование АПП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при формировании результатов самообследования более одной/двух/трех форм контроля качества знаний обучающихся (результаты промежуточной аттестации, практик, контрольных работ, рефератов, тестирования остаточных знаний и пр.)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результаты промежуточной аттестации по предметам профессионального и общеобразовательного циклов, итоги производственного обучения и практики, тестирования по предметам профессионального цикла, контрольных работ по предметам общеобразовательного цикла.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ывод: по результатам работы коллектива образовательного учреждении в части создания условий для повышения качества подготовки выпускников, а также на основании проведенного самообследования уровня знаний по дисциплинам, качество подготовки специалистов в соответствии с требованиями (федерального) государственного образовательного стандарта НПО оценивается как 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хорошее.</w:t>
      </w:r>
    </w:p>
    <w:p>
      <w:pPr>
        <w:pStyle w:val="Normal"/>
        <w:ind w:first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образовательных программ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Кадровое обеспечени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0"/>
        <w:gridCol w:w="1980"/>
      </w:tblGrid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 педагогических работников по штатному расписанию</w:t>
            </w:r>
          </w:p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дагогических работников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5/4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- внутренних педагогических совместителей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/6,85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х педагогических совместителей  / количество занятых ими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Педагогических работников с высшим образованием / % от общего числа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5/77%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с квалификационными категориями / % от общего числа преподавателей.</w:t>
            </w:r>
          </w:p>
          <w:p>
            <w:pPr>
              <w:pStyle w:val="Style1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альный показа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3/95,5%</w:t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sz w:val="28"/>
                <w:szCs w:val="28"/>
              </w:rPr>
              <w:t>Педагогических работников с высшей категорией, учеными степенями и званиями / 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/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5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порядоченной работы с личными делами педагогических кадров в соответствии с нормативными документ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 ведется в соответствии с нормативными документами. 1 раз в полугодие сдается статистика по кадрам в Комитет по образованию. Учет кадров ведется в программе «ПараГраф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бильность педагогического со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й Состав педагогических работников стабильный. Увольнение производится в связи с сокращением штата сотрудн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профессиональной компетенции инженерно-педагогических кад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бучении педагогического коллект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 представители  всех категорий педагогических  работников (преподаватели, мастера п/о,), а также руководители обучаются на курсах повышения квалификации. Представители педагогического коллектива ежегодно посещают все организуемые в городе семинары и круглые столы. повышение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временность прохождения аттестаций преподавателями образовательного учреждения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категории педагогических работников происходит регулярно и в срок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валификации преподавателей преподаваемым дисципли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 уровню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ов ОУ в конференциях, симпозиумах, семинарах и т.п. (с указанием количества мероприяти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о всех мероприят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квалификации педагогических работников: высшая категория, 1 и 2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валификации преподавателей преподаваемой дисципли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/ мастеров производственного обучения, имеющих высшее образование, в  %  от общей численности  педагогических работников/ мастеров производственного обуч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чел./ 21 чел. (6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адровое обеспечение образовательного процесса соответствует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лицензионным требованиям и критериальным значениям основных показателей государственной аккредитации для образовательных учреждений типа «учреждение начального профессионального образования» вида </w:t>
      </w:r>
      <w:r>
        <w:rPr>
          <w:i/>
          <w:sz w:val="28"/>
          <w:szCs w:val="28"/>
          <w:u w:val="single"/>
        </w:rPr>
        <w:t>«профессиональный лиц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Информационно-методическое обеспе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5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сточников учебной информации по каждой дисциплине учебных планов реализуемых образовательны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 методическая литература для преподавателей имеются по всем реализуемым образовательным программа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стояние библиотеки, наличие читального зал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читальный зал 67,8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иблиотечных фон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библиотеки достаточного количества обязательной литерату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литература (учебники) имеется в полном объеме  (в среднем-2 уч. на учащегос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библиотеки достаточного количества дополнительной литерату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имеется по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фессионального цикл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сть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ется постоянн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аточность периодической печати, имеющейся в библиоте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количестве, достаточном для читальном зал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учебной литературой, имеющей соответствующие грифы утверждения, согласования, рекоменд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статочного количества классов с компьютерной технико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а компьютерных класса в учебном корпу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временных компьютеров с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оцесссором Рentium-II и выш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личества компьютеров на 100 человек контингента обучающихся, приведенного к очной фор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компьютеров на 100 человек континг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электронной почты, веб-страницы, сайта в Интернете, локальной се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mpl2010.mail.ru; www. myompl 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хода в Интернет с компьютеров, задействованных в учебном проце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оложительных результатов внедрения используемых образоват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учащихся при освоении программ. Внеурочная деятельност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разработки за последние 5 лет (в печатных листах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печатных 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ок (участие в подготовке учебников, методических пособий, научной работе и т.п.), имеющих внешние реценз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укомплектованности учебно-методиче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ой по циклам учебных дисципл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5"/>
        <w:gridCol w:w="1435"/>
        <w:gridCol w:w="1609"/>
        <w:gridCol w:w="1610"/>
        <w:gridCol w:w="27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учебных дисцип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</w:t>
            </w:r>
          </w:p>
          <w:p>
            <w:pPr>
              <w:pStyle w:val="Normal"/>
              <w:jc w:val="center"/>
              <w:rPr/>
            </w:pPr>
            <w:r>
              <w:rPr/>
              <w:t>1 студен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Сводные показатели укомплектованности учебно-методическо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ой по профессиям  НПО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63"/>
        <w:gridCol w:w="2152"/>
        <w:gridCol w:w="266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о-ме-тодических изда-ний на 1 студ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соответств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«Радиомехан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. «Коммерсант в торговл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5. «Секретарь-референ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. «Мастер издательского дел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 «Мастер печатного дел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«Оптик-механик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5. «Фотограф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ой учебно-методической литературе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ованной в программах дисциплин в качестве обязательной </w:t>
      </w:r>
    </w:p>
    <w:p>
      <w:pPr>
        <w:pStyle w:val="Normal"/>
        <w:ind w:firstLine="54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0"/>
        <w:gridCol w:w="1440"/>
        <w:gridCol w:w="1080"/>
        <w:gridCol w:w="1496"/>
        <w:gridCol w:w="1856"/>
        <w:gridCol w:w="221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Блок дисцип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ность литературо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гр. 3 кол-во наименований, по которым обеспеченность литературной ниже минимально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ность литературой, указанной в графе 6 (экз./чел.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/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/че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убликаций, подготовленных педагогическими работниками за последние 5 лет, приведен в приложении 4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информационно-методическое обеспечение учебного процесса, его укомплектованность источниками учебной информации </w:t>
      </w:r>
      <w:r>
        <w:rPr>
          <w:i/>
          <w:sz w:val="28"/>
          <w:szCs w:val="28"/>
          <w:u w:val="single"/>
        </w:rPr>
        <w:t xml:space="preserve">соответствует </w:t>
      </w:r>
      <w:r>
        <w:rPr>
          <w:sz w:val="28"/>
          <w:szCs w:val="28"/>
        </w:rPr>
        <w:t xml:space="preserve"> требованиям, предъявляемым к образовательным учреждениям Н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Материально-техническое обеспечение учеб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оснащенность образовательного проце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, адреса места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и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и 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д.52 лит.А– учебный  корпус;</w:t>
            </w:r>
          </w:p>
          <w:p>
            <w:pPr>
              <w:pStyle w:val="Normal"/>
              <w:rPr/>
            </w:pPr>
            <w:r>
              <w:rPr/>
              <w:t>Лермонтовский проспект,д.51 лит.А – учебно-производственные мастерские;</w:t>
            </w:r>
          </w:p>
          <w:p>
            <w:pPr>
              <w:pStyle w:val="Normal"/>
              <w:rPr/>
            </w:pPr>
            <w:r>
              <w:rPr/>
              <w:t>Красноармейская улица ,д.26 лит.А. учебно-производственный корп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3388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2077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– 1123,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лечебно-оздоровительная работа – медицински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– 37,6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7 от 31.08.2010 «О медицинском обслуживании учащихся учебных заведений начального и среднего профессионального образования Адмиралтейского района Санкт-Петербурга» СПб ГУЗ «Городской поликлиникой № 24» Адмиралтей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– кафе-стол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ла общей площадью 392,3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сотрудничестве №01-01-10 от 11.01.2010 «Об организации социального питания в учреждении Санкт-Петербурга»  ГОУ НПО ОМПЛ Спб и ОАО КСП «Ох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 аудитории,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955,9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а площадью 130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внеклассной работы – библиотека с 76640 экз. учебно-методической и художественной литературой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Кабинеты для занятий индивидуальной фотографией</w:t>
            </w:r>
          </w:p>
          <w:p>
            <w:pPr>
              <w:pStyle w:val="Normal"/>
              <w:rPr/>
            </w:pPr>
            <w:r>
              <w:rPr/>
              <w:t>Класс компьютерной графики и дизайна</w:t>
            </w:r>
          </w:p>
          <w:p>
            <w:pPr>
              <w:pStyle w:val="Normal"/>
              <w:rPr/>
            </w:pPr>
            <w:r>
              <w:rPr/>
              <w:t xml:space="preserve">Фотостудия </w:t>
            </w:r>
          </w:p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2 спорт. площадки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67,8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льный зал –   67,8в 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4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5,1 кв.м.</w:t>
            </w:r>
          </w:p>
          <w:p>
            <w:pPr>
              <w:pStyle w:val="Normal"/>
              <w:rPr/>
            </w:pPr>
            <w:r>
              <w:rPr/>
              <w:t>32,0 кв.м.</w:t>
            </w:r>
          </w:p>
          <w:p>
            <w:pPr>
              <w:pStyle w:val="Normal"/>
              <w:rPr/>
            </w:pPr>
            <w:r>
              <w:rPr/>
              <w:t>35,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  <w:t>158,0 кв.м.</w:t>
            </w:r>
          </w:p>
          <w:p>
            <w:pPr>
              <w:pStyle w:val="Normal"/>
              <w:rPr/>
            </w:pPr>
            <w:r>
              <w:rPr/>
              <w:t>64,3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класс творче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0 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 кабинетов площадью 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держ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анным образователь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обходимого количества лабораторий, кабин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кабинетов теоретического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. мастерских,7 уч. лаборатор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спользования необходимого оборудования и материалов в мастерских и лаборатор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олност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обходимой оргтехники в целях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использование на уроках физики, истории, обществознания, частично математики, спецтехнологии  фотограф, оптики  мультимедийных  проекторов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фессий (в процентах), при подготовке по которым используются тренажеры, технические средства обучения и контроля знаний, иное специального оборудовани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арь  - рефер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ультимедийных проекторов, использующихся в учебном проце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- рефер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терактивных досок, использующихся в учебном проце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исциплин с учебными материалами  в электронном ви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%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7 от 31.08.2010 «О медицинском обеспечении учащихся учебных заведений начального и среднего профессионального образования Адмиралтейского района Санкт- Петербур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лаженной системы питания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(договор о сотрудничестве с ОАО КСП «Охта») площадью 337,2 кв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ст отдых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стенды в рекреациях, актовый зал, выставочный зал творческих работ учащих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оциальных программ работы с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аженная система социальной работы,</w:t>
            </w:r>
            <w:r>
              <w:rPr>
                <w:sz w:val="20"/>
                <w:szCs w:val="20"/>
              </w:rPr>
              <w:t>работы по содействию в трудоустройств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ьзования и полного соответствия МТБ реализуемым образовательным програм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и общая площадь учебных кабине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корпус: кабинетов – </w:t>
      </w:r>
      <w:r>
        <w:rPr>
          <w:sz w:val="28"/>
          <w:szCs w:val="28"/>
          <w:u w:val="single"/>
        </w:rPr>
        <w:t>18,</w:t>
      </w:r>
      <w:r>
        <w:rPr>
          <w:sz w:val="28"/>
          <w:szCs w:val="28"/>
        </w:rPr>
        <w:t xml:space="preserve"> общая площадь –</w:t>
      </w:r>
      <w:r>
        <w:rPr>
          <w:sz w:val="28"/>
          <w:szCs w:val="28"/>
          <w:u w:val="single"/>
        </w:rPr>
        <w:t>955,9</w:t>
      </w:r>
      <w:r>
        <w:rPr>
          <w:sz w:val="28"/>
          <w:szCs w:val="28"/>
        </w:rPr>
        <w:t xml:space="preserve">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атериально-техническая база и социально-бытовые условия в лецее </w:t>
      </w:r>
      <w:r>
        <w:rPr>
          <w:i/>
          <w:sz w:val="28"/>
          <w:szCs w:val="28"/>
          <w:u w:val="single"/>
        </w:rPr>
        <w:t xml:space="preserve">позволяют </w:t>
      </w:r>
      <w:r>
        <w:rPr>
          <w:sz w:val="28"/>
          <w:szCs w:val="28"/>
        </w:rPr>
        <w:t xml:space="preserve"> вести подготовку специалистов в соответствии с требованиями ФГОС Н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5. Воспитательная работа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Содержание раздела складывается из двух составляющих:</w:t>
      </w:r>
    </w:p>
    <w:p>
      <w:pPr>
        <w:pStyle w:val="Normal"/>
        <w:rPr/>
      </w:pPr>
      <w:r>
        <w:rPr>
          <w:sz w:val="28"/>
          <w:szCs w:val="28"/>
        </w:rPr>
        <w:t>- описания  деятельности образовательного учреждения, базирующегося на вопросах приведенной ниже Ан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ультатов анкетирования не менее 15 процентов обучающихся по вопросам анкеты, предложенной аккредитацион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291"/>
      </w:tblGrid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левые установки в воспита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концепции воспитательной деятельности в образовательном учрежд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утвержденного директором, (зам. директора) календарного плана воспита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утвержденного директором, (зам. директора) календарного плана на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аличие доступных для обучающихся источников информации, содержащих план внутренних мероприятий образовательного учреждения, расписание работы ученических клубов, кружков, секций, творческих коллективов и т.д. - (</w:t>
            </w:r>
            <w:r>
              <w:rPr>
                <w:i/>
                <w:sz w:val="20"/>
                <w:szCs w:val="20"/>
              </w:rPr>
              <w:t>стенды  информ</w:t>
            </w:r>
            <w:r>
              <w:rPr>
                <w:sz w:val="20"/>
                <w:szCs w:val="20"/>
              </w:rPr>
              <w:t>.</w:t>
            </w:r>
            <w:r>
              <w:rPr/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Другое (укажите, что именн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291"/>
      </w:tblGrid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истема управления воспитательной деятель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должности зам. директора (помощника директора) по воспитательной рабо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внутренних локальных актов, регламентирующих воспитательную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инструкций, методических рекомендаций по организации и проведению воспита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оложения (должностной инструк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заместителе директора по воспитательной рабо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попечительского 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Другое (укажите, что именн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Наличие и эффективность работы ученических обществен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фсоюзной организ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личество обучающихся, состоящих в профсоюзе на данный мо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овета старост, старост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Молодежных клубов, союз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Количество мероприятий, проведенных в предыдущем учебном году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 на староста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Ученического отряда охраны правопоряд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Совета общежи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Другое (укажите, что и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291"/>
      </w:tblGrid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Наличие материально – технической базы для проведения внеучеб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Наличие актового за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спортивных за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личие тренажерных за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стадиона (спортплощад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Наличие оборудования, обеспечивающего культурно – массовы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Наличие оборудования и инвентаря для спортив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Другое (укажите, что и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291"/>
      </w:tblGrid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рганизация и проведение внеучеб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дение фестивалей, смотров, конкурсов и пр. в образовательном учрежд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Количество  фестивалей, смотров, конкурсов и пр. проведенных в предыдущем учебном 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частие в фестивалях, конкурсах, смотрах различного уровня в предыдущем учебном 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Достижения участвующих в фестивалях, смотрах, конкурсов различного уровня в предыдущем учебном году (количество призовых мест, дипломов, грамот) - </w:t>
            </w:r>
            <w:r>
              <w:rPr>
                <w:i/>
              </w:rPr>
              <w:t>3 место по городу среди учреждений НПО и СПО*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009/2010 учебный год (городские конкурсы): грамот и дипломов -26, </w:t>
            </w:r>
            <w:r>
              <w:rPr>
                <w:i/>
                <w:lang w:val="en-GB"/>
              </w:rPr>
              <w:t>I</w:t>
            </w:r>
            <w:r>
              <w:rPr>
                <w:i/>
              </w:rPr>
              <w:t xml:space="preserve"> места - 3, </w:t>
            </w:r>
            <w:r>
              <w:rPr>
                <w:i/>
                <w:lang w:val="en-GB"/>
              </w:rPr>
              <w:t>II</w:t>
            </w:r>
            <w:r>
              <w:rPr>
                <w:i/>
              </w:rPr>
              <w:t xml:space="preserve"> места - 5, </w:t>
            </w:r>
            <w:r>
              <w:rPr>
                <w:i/>
                <w:lang w:val="en-GB"/>
              </w:rPr>
              <w:t>III</w:t>
            </w:r>
            <w:r>
              <w:rPr>
                <w:i/>
              </w:rPr>
              <w:t xml:space="preserve"> места – 6; специальный приз, кубок и ценный подар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Количество участвующих в работе студенческих клубов, творческих коллективов, кружков и пр. на данный мо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Число спортивных секций, клуб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Количество занимающихся в спортивных секциях, клубах на данный момент (в учебном заведении/ вне учебного завед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51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Количество спортивных мероприятий, проведенных в предыдущем учебном году в образовательном учрежд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Участие обучающихся в спортивных соревнованиях различн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Достижения учащихся, участвующих в спортивных соревнованиях различного уровня в предыдущем учебном году (количество призовых мест, дипломов, грамо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Наличие многотиражной (малотиражной) газе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Наличие сайта образовательного учреждения в сети Интер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 Наличие музея истории образовательного учре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Другое (укажите, что и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639"/>
      </w:tblGrid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сихолого-консультацион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личие службы социально – психологической поддерж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Наличие положения о службе социально – психологической поддержки (СПП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оличество обращений в СПП в предыдущем учебно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Количество мероприятий, проведенных СПП в предыдуще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Другое (укажите, что именно) – </w:t>
            </w:r>
            <w:r>
              <w:rPr>
                <w:i/>
              </w:rPr>
              <w:t xml:space="preserve">проведение занятий тренинг-центром “Лучшие навыки”: “Избавление от негативных эмоций”, “Путь к успеху”, “Постановка цели”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пециальная профилактическ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Наличие утвержденной программы по профилактике наркотической, алкогольной, табакокурения и иных видов зависи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Количество мероприятий, проведенных в рамках программы в предыдущем учебном году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Наличие утвержденной программы по профилактике ВИЧ-инф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Количество мероприятий, проведенных в рамках программы в предыдущем учебно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Наличие утвержденной программы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Количество мероприятий, проведенных в рамках программы в предыдущем учебно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. Количество правонарушений, совершенных учащимися образовательного учреждения в предыдущем учебном году (по данным территориальных органов МВД) - </w:t>
            </w:r>
            <w:r>
              <w:rPr>
                <w:i/>
              </w:rPr>
              <w:t>состоящие на учете ОДН – 5 чел. поставлены на учет шко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8. Другое (укажите, что именно) - </w:t>
            </w:r>
            <w:r>
              <w:rPr>
                <w:i/>
              </w:rPr>
              <w:t>на внутреннем учете – 8 че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рушение Правил внутреннего  распоря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041"/>
      </w:tblGrid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Внутренняя система оценки состояния воспитательн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Проводятся ли опросы обучающихся с целью выявления и учета их мнения об организации внеучеб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Накапливаются ли данные опросов об оценке учащимися внеучебной работы (об отдельных мероприятия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Проводятся ли совещания, семинары, конференции и пр. с целью проведения анализа состояния воспитательной работы в образовательном учрежд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Имеются ли отчеты, протоколы, тезисы выступлений с сообщениями на совещаниях, семинарах, конференциях, лиц ответственных за воспитательную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Разработаны ли критерии внутренней оценки воспитательной работы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теря континг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онару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группы в мероприятиях лице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городских конкурсах и мероприят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районных конкурсах и мероприят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уск  газет и плака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мероприятий в групп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фориентацион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дивидуальная работа с 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тимулирование здорового образа 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Другое (укажите, что и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оценка организации и проведения воспитательной работы в образовательном учреждении – 8</w:t>
      </w:r>
    </w:p>
    <w:p>
      <w:pPr>
        <w:pStyle w:val="Normal"/>
        <w:jc w:val="both"/>
        <w:rPr/>
      </w:pPr>
      <w:r>
        <w:rPr>
          <w:b/>
        </w:rPr>
        <w:t xml:space="preserve">9. Оценка организации и проведения внеучебной работы в образовательном учреждении по оценке студентов (результатам анкетирования) в целом </w:t>
      </w:r>
      <w:r>
        <w:rPr>
          <w:b/>
          <w:u w:val="single"/>
        </w:rPr>
        <w:t>8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: воспитательная работа в образовательном учреждении проводится на достаточ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8"/>
          <w:szCs w:val="28"/>
        </w:rPr>
        <w:t>Содержание и уровень программ по воспитательной работе, представленных к аккредитации соответствуют требованиям федеральных государственных образовательных стандартов начального профессион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8"/>
          <w:szCs w:val="28"/>
        </w:rPr>
        <w:t>Воспитательная работа в лицее способствует воспитанию всесторонне развитой личности, развитию творческого потенциала обучающихся, художественных, спортивных, организационно-коммуникативных навыков.</w:t>
      </w:r>
    </w:p>
    <w:p>
      <w:pPr>
        <w:pStyle w:val="Normal"/>
        <w:numPr>
          <w:ilvl w:val="1"/>
          <w:numId w:val="4"/>
        </w:numPr>
        <w:shd w:fill="FFFFFF" w:val="clear"/>
        <w:rPr/>
      </w:pPr>
      <w:r>
        <w:rPr>
          <w:sz w:val="28"/>
          <w:szCs w:val="28"/>
        </w:rPr>
        <w:t>Условия реализации воспитательной работы соответствуют требованиям федеральных государственных образовательных стандартов начального профессионального образова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4"/>
      </w:tblGrid>
      <w:tr>
        <w:trPr>
          <w:trHeight w:val="1476" w:hRule="atLeast"/>
        </w:trPr>
        <w:tc>
          <w:tcPr>
            <w:tcW w:w="19534" w:type="dxa"/>
            <w:tcBorders/>
          </w:tcPr>
          <w:p>
            <w:pPr>
              <w:pStyle w:val="Normal"/>
              <w:ind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ind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самообследованию:                    /К.В. Костюк/</w:t>
            </w:r>
          </w:p>
          <w:p>
            <w:pPr>
              <w:pStyle w:val="Normal"/>
              <w:ind w:hanging="1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534" w:type="dxa"/>
            <w:tcBorders/>
          </w:tcPr>
          <w:p>
            <w:pPr>
              <w:pStyle w:val="Normal"/>
              <w:ind w:hanging="133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  <w:r>
              <w:rPr/>
              <w:t xml:space="preserve"> </w:t>
            </w:r>
          </w:p>
          <w:p>
            <w:pPr>
              <w:pStyle w:val="Normal"/>
              <w:ind w:hanging="133"/>
              <w:rPr/>
            </w:pPr>
            <w:r>
              <w:rPr/>
              <w:t>________________/Л.Н. Филиппова/</w:t>
            </w:r>
          </w:p>
          <w:p>
            <w:pPr>
              <w:pStyle w:val="Normal"/>
              <w:ind w:hanging="133"/>
              <w:rPr/>
            </w:pPr>
            <w:r>
              <w:rPr/>
              <w:t>________________ /Н.А. Чиликина/</w:t>
            </w:r>
          </w:p>
          <w:p>
            <w:pPr>
              <w:pStyle w:val="Normal"/>
              <w:ind w:hanging="133"/>
              <w:rPr/>
            </w:pPr>
            <w:r>
              <w:rPr/>
              <w:t>________________/Д.Н. Чиркова/</w:t>
            </w:r>
          </w:p>
          <w:p>
            <w:pPr>
              <w:pStyle w:val="Normal"/>
              <w:ind w:hanging="133"/>
              <w:rPr/>
            </w:pPr>
            <w:r>
              <w:rPr/>
              <w:t>________________/Т.Н. Григорьева/</w:t>
            </w:r>
          </w:p>
          <w:p>
            <w:pPr>
              <w:pStyle w:val="Normal"/>
              <w:ind w:hanging="133"/>
              <w:rPr/>
            </w:pPr>
            <w:r>
              <w:rPr/>
              <w:t>________________/В.И. Суздальцева/</w:t>
            </w:r>
          </w:p>
          <w:p>
            <w:pPr>
              <w:pStyle w:val="Normal"/>
              <w:ind w:hanging="1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534" w:type="dxa"/>
            <w:tcBorders/>
          </w:tcPr>
          <w:p>
            <w:pPr>
              <w:pStyle w:val="Normal"/>
              <w:snapToGrid w:val="false"/>
              <w:ind w:hanging="1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8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jc w:val="center"/>
        <w:rPr/>
      </w:pPr>
      <w:r>
        <w:rPr>
          <w:b/>
          <w:i/>
          <w:sz w:val="22"/>
          <w:szCs w:val="22"/>
          <w:u w:val="single"/>
        </w:rPr>
        <w:t>Государственное образовательное учреждение начального профессионального образования</w:t>
      </w:r>
    </w:p>
    <w:p>
      <w:pPr>
        <w:pStyle w:val="FR1"/>
        <w:ind w:left="0" w:hanging="0"/>
        <w:jc w:val="center"/>
        <w:rPr>
          <w:sz w:val="20"/>
        </w:rPr>
      </w:pPr>
      <w:r>
        <w:rPr>
          <w:b/>
          <w:i/>
          <w:u w:val="single"/>
        </w:rPr>
        <w:t>Оптико-механический профессиональный лицей Санкт- Петербурга</w:t>
        <w:br/>
      </w:r>
      <w:r>
        <w:rPr>
          <w:sz w:val="20"/>
        </w:rPr>
        <w:t>(наименование образовательного учреждения)</w:t>
      </w:r>
    </w:p>
    <w:p>
      <w:pPr>
        <w:pStyle w:val="FR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36"/>
        <w:jc w:val="center"/>
        <w:rPr/>
      </w:pPr>
      <w:r>
        <w:rPr/>
        <w:t>ВЫПОЛНЕНИЕ ЛИЦЕНЗИОННЫХ ТРЕБОВАНИЙ</w:t>
      </w:r>
    </w:p>
    <w:p>
      <w:pPr>
        <w:pStyle w:val="Normal"/>
        <w:spacing w:lineRule="auto" w:line="436"/>
        <w:jc w:val="center"/>
        <w:rPr/>
      </w:pPr>
      <w:r>
        <w:rPr/>
        <w:t>СВЕДЕНИЯ О КОНТИНГЕНТЕ ОБУЧАЮЩИХСЯ</w:t>
      </w:r>
      <w:r>
        <w:rPr>
          <w:rStyle w:val="FootnoteCharacters"/>
          <w:rStyle w:val="FootnoteAnchor"/>
        </w:rPr>
        <w:footnoteReference w:id="2"/>
      </w:r>
    </w:p>
    <w:tbl>
      <w:tblPr>
        <w:tblW w:w="1006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2220"/>
        <w:gridCol w:w="918"/>
        <w:gridCol w:w="964"/>
        <w:gridCol w:w="1323"/>
        <w:gridCol w:w="1634"/>
        <w:gridCol w:w="2241"/>
      </w:tblGrid>
      <w:tr>
        <w:trPr>
          <w:trHeight w:val="176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Программы начального профессионального образования,</w:t>
            </w:r>
          </w:p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онтингент (количество обучающихся) по формам обу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онтингент, приведенный к дневной форме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64"/>
              <w:ind w:left="-28" w:right="-28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имечания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о лиценз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реальн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7351 «Продавец непродовольственных товаров» 4 разряд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2965 «Контролер кассир»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0004  «Агент коммерческий» без разрядны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26341 «Секретарь руководителя» без разряда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 без разряда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200 «Оператор электронного набора и вёрстки» 5 разряд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6153 «Оператор фотонаборных автоматов» 5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33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6564 «Печатник плоской печати» 3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9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3007 «Контролер оптических деталей и приборов» 3 разряд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6255 «оптик-механик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Фотограф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9460 Фотограф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7 «Фотолаборант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Фотограф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9460 Фотограф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7 «Фотолаборант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невная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(оч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            </w:t>
            </w:r>
            <w:r>
              <w:rPr>
                <w:sz w:val="20"/>
                <w:szCs w:val="20"/>
                <w:lang w:eastAsia="en-US" w:bidi="en-US"/>
              </w:rPr>
              <w:t>ВСЕГО КОНТИНГ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Коэффициент расчета приведенного контингента студентов: </w:t>
      </w:r>
    </w:p>
    <w:p>
      <w:pPr>
        <w:pStyle w:val="Normal"/>
        <w:rPr/>
      </w:pPr>
      <w:r>
        <w:rPr/>
        <w:t xml:space="preserve">очно-заочная форма — 0,25; </w:t>
      </w:r>
    </w:p>
    <w:p>
      <w:pPr>
        <w:pStyle w:val="Normal"/>
        <w:rPr/>
      </w:pPr>
      <w:r>
        <w:rPr/>
        <w:t xml:space="preserve">заочная — 0,1. </w:t>
      </w:r>
    </w:p>
    <w:p>
      <w:pPr>
        <w:pStyle w:val="Normal"/>
        <w:spacing w:before="840" w:after="0"/>
        <w:ind w:firstLine="284"/>
        <w:rPr/>
      </w:pPr>
      <w:r>
        <w:rPr/>
        <w:t xml:space="preserve">Руководитель образовательного учреждения </w:t>
        <w:tab/>
        <w:t>________________________/К.В. Костюк/</w:t>
      </w:r>
    </w:p>
    <w:p>
      <w:pPr>
        <w:pStyle w:val="FR1"/>
        <w:tabs>
          <w:tab w:val="clear" w:pos="709"/>
          <w:tab w:val="left" w:pos="7230" w:leader="none"/>
        </w:tabs>
        <w:ind w:left="0" w:firstLine="5812"/>
        <w:rPr/>
      </w:pPr>
      <w:r>
        <w:rPr/>
        <w:t>(подпись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74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9"/>
          <w:tab w:val="left" w:pos="7230" w:leader="none"/>
        </w:tabs>
        <w:rPr>
          <w:szCs w:val="22"/>
          <w:lang w:eastAsia="en-US" w:bidi="en-US"/>
        </w:rPr>
      </w:pPr>
      <w:r>
        <w:rPr/>
        <w:t>М.П.</w:t>
      </w:r>
    </w:p>
    <w:p>
      <w:pPr>
        <w:pStyle w:val="Normal"/>
        <w:jc w:val="right"/>
        <w:rPr/>
      </w:pPr>
      <w:bookmarkStart w:id="0" w:name="Прил3"/>
      <w:bookmarkEnd w:id="0"/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ответствие содержания подготовки требованиям государственных образовательных стандартов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880"/>
        <w:gridCol w:w="1320"/>
        <w:gridCol w:w="1483"/>
        <w:gridCol w:w="1406"/>
        <w:gridCol w:w="1551"/>
        <w:gridCol w:w="1560"/>
        <w:gridCol w:w="1560"/>
        <w:gridCol w:w="192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НПО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содержанию подготовки требованиям ГОС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 соответствует, не соответствует, не вполне соответствует)</w:t>
            </w:r>
          </w:p>
        </w:tc>
      </w:tr>
      <w:tr>
        <w:trPr>
          <w:trHeight w:val="18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аммы предм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информац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лабораторная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-производственная б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оценка содержания подготов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Коммерсант в торговле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«Мастер издательского дела»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33.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Мастер печатного дела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Оптик-механик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Фотограф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афы 4-10 заполняются по следующим оценкам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ответствует;– не соответствует.</w:t>
      </w:r>
    </w:p>
    <w:p>
      <w:pPr>
        <w:pStyle w:val="Normal"/>
        <w:tabs>
          <w:tab w:val="clear" w:pos="709"/>
          <w:tab w:val="left" w:pos="10560" w:leader="none"/>
        </w:tabs>
        <w:rPr/>
      </w:pPr>
      <w:r>
        <w:rPr/>
        <w:t>Руководитель образовательного учреждения  _____________________________ (К.В. Костюк)</w:t>
      </w:r>
    </w:p>
    <w:p>
      <w:pPr>
        <w:pStyle w:val="Normal"/>
        <w:tabs>
          <w:tab w:val="clear" w:pos="709"/>
          <w:tab w:val="left" w:pos="10560" w:leader="none"/>
        </w:tabs>
        <w:rPr/>
      </w:pPr>
      <w:r>
        <w:rPr/>
        <w:t>М.П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  <w:t>Приложение 3</w:t>
      </w:r>
    </w:p>
    <w:p>
      <w:pPr>
        <w:pStyle w:val="Normal"/>
        <w:spacing w:lineRule="auto" w:line="216"/>
        <w:jc w:val="right"/>
        <w:rPr/>
      </w:pPr>
      <w:bookmarkStart w:id="1" w:name="Прил3"/>
      <w:bookmarkEnd w:id="1"/>
      <w:r>
        <w:rPr/>
        <w:t>Форма 1</w:t>
      </w:r>
    </w:p>
    <w:p>
      <w:pPr>
        <w:pStyle w:val="FR1"/>
        <w:ind w:left="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R1"/>
        <w:ind w:left="0" w:hanging="0"/>
        <w:jc w:val="center"/>
        <w:rPr/>
      </w:pPr>
      <w:r>
        <w:rPr>
          <w:b/>
          <w:i/>
          <w:sz w:val="22"/>
          <w:szCs w:val="22"/>
          <w:u w:val="single"/>
        </w:rPr>
        <w:t>Государственное образовательное учреждение начального профессионального образования</w:t>
      </w:r>
    </w:p>
    <w:p>
      <w:pPr>
        <w:pStyle w:val="FR1"/>
        <w:ind w:left="0" w:hanging="0"/>
        <w:jc w:val="center"/>
        <w:rPr/>
      </w:pPr>
      <w:r>
        <w:rPr>
          <w:b/>
          <w:i/>
          <w:u w:val="single"/>
        </w:rPr>
        <w:t>Оптико-механический профессиональный лицей Санкт- Петербурга</w:t>
        <w:br/>
      </w:r>
      <w:r>
        <w:rPr/>
        <w:t xml:space="preserve"> 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ОБУЧАЕМЫ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8"/>
        <w:gridCol w:w="1801"/>
        <w:gridCol w:w="608"/>
        <w:gridCol w:w="608"/>
        <w:gridCol w:w="497"/>
        <w:gridCol w:w="456"/>
        <w:gridCol w:w="608"/>
        <w:gridCol w:w="608"/>
        <w:gridCol w:w="608"/>
        <w:gridCol w:w="607"/>
        <w:gridCol w:w="607"/>
        <w:gridCol w:w="607"/>
        <w:gridCol w:w="607"/>
        <w:gridCol w:w="607"/>
        <w:gridCol w:w="517"/>
        <w:gridCol w:w="477"/>
        <w:gridCol w:w="607"/>
        <w:gridCol w:w="607"/>
        <w:gridCol w:w="607"/>
        <w:gridCol w:w="517"/>
        <w:gridCol w:w="477"/>
        <w:gridCol w:w="607"/>
        <w:gridCol w:w="607"/>
      </w:tblGrid>
      <w:tr>
        <w:trPr>
          <w:trHeight w:val="2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Программы начального профессиона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0"/>
                <w:szCs w:val="20"/>
              </w:rPr>
              <w:t>дополнительного профессионального образования</w:t>
            </w:r>
          </w:p>
        </w:tc>
        <w:tc>
          <w:tcPr>
            <w:tcW w:w="11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РИЕМ ПО ФОРМАМ ОБРАЗОВАНИЯ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5 только акредитуются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а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В год предыдущей аккредитации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В год аккредитаци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В год предыдущей аккредитаци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В год аккредитации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лан прие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 прием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кий прие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 прие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кий прие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лан прие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 прие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кий при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лан при</w:t>
              <w:softHyphen/>
              <w:t>ем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 прие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кий прием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6" w:hRule="atLeast"/>
          <w:cantSplit w:val="true"/>
        </w:trPr>
        <w:tc>
          <w:tcPr>
            <w:tcW w:w="149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сновно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7351 «Продавец непродовольственных товаров» 4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2965 «Контролер кассир»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0004  «Агент коммерческий» без разрядны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6341 «Секретарь руководителя» без разряда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 без разряда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__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200 «Оператор электронного набора и вёрстки» 5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153 «Оператор фотонаборных автоматов» 5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33.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564 «Печатник плоской печати» 3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9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3007 «Контролер оптических деталей и приборов» 3 разряд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6255 «оптик-механик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Фотограф»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0 Фотограф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7 «Фотолаборант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before="840" w:after="0"/>
        <w:rPr/>
      </w:pPr>
      <w:r>
        <w:rPr/>
        <w:t xml:space="preserve">Руководитель образовательного учреждения </w:t>
        <w:tab/>
        <w:t>________________________К.В. Костюк (подпись)</w:t>
      </w:r>
      <w:r>
        <w:br w:type="page"/>
      </w:r>
    </w:p>
    <w:p>
      <w:pPr>
        <w:pStyle w:val="Normal"/>
        <w:spacing w:lineRule="auto" w:line="218"/>
        <w:jc w:val="right"/>
        <w:rPr/>
      </w:pPr>
      <w:r>
        <w:rPr/>
        <w:t>Приложение 3</w:t>
      </w:r>
      <w:r>
        <w:rPr>
          <w:i/>
        </w:rPr>
        <w:t xml:space="preserve"> </w:t>
      </w:r>
      <w:r>
        <w:rPr/>
        <w:t>Форма 2</w:t>
      </w:r>
    </w:p>
    <w:p>
      <w:pPr>
        <w:pStyle w:val="FR1"/>
        <w:ind w:left="0" w:hanging="0"/>
        <w:jc w:val="center"/>
        <w:rPr/>
      </w:pPr>
      <w:r>
        <w:rPr>
          <w:b/>
          <w:i/>
          <w:sz w:val="22"/>
          <w:szCs w:val="22"/>
          <w:u w:val="single"/>
        </w:rPr>
        <w:t>Государственное образовательное учреждение начального профессионального образования</w:t>
      </w:r>
    </w:p>
    <w:p>
      <w:pPr>
        <w:pStyle w:val="FR1"/>
        <w:ind w:left="0" w:hanging="0"/>
        <w:jc w:val="center"/>
        <w:rPr/>
      </w:pPr>
      <w:r>
        <w:rPr>
          <w:b/>
          <w:i/>
          <w:u w:val="single"/>
        </w:rPr>
        <w:t>Оптико-механический профессиональный лицей Санкт- Петербурга</w:t>
        <w:br/>
      </w:r>
      <w:r>
        <w:rPr/>
        <w:t>(наименование образовательного учреждения)</w:t>
      </w:r>
    </w:p>
    <w:p>
      <w:pPr>
        <w:pStyle w:val="FR1"/>
        <w:ind w:left="0" w:hanging="0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КОНТИНГЕНТ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1490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49"/>
        <w:gridCol w:w="2849"/>
        <w:gridCol w:w="2409"/>
        <w:gridCol w:w="1413"/>
        <w:gridCol w:w="1435"/>
        <w:gridCol w:w="1435"/>
        <w:gridCol w:w="1435"/>
        <w:gridCol w:w="1413"/>
        <w:gridCol w:w="1254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Программы начального профессионального образования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профессионального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Уровни образования: ступень квалификация, разряд по окончании образования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нтингент по формам обучения за последние три года по сроку на 01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чная 2010 г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чно-заочная 200___ г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Заочная 200___ г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сновно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сант в торгов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7351 «Продавец непродовольственных товаров» 4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2965 «Контролер кассир»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0004  «Агент коммерческий» без разрядны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-рефер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6341 «Секретарь руководителя» без разряда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 без разряда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здательск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200 «Оператор электронного набора и вёрстки» 5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153 «Оператор фотонаборных автоматов» 5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564 «Печатник плоской печати» 3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-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3007 «Контролер оптических деталей и приборов» 3 разряд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 16255 «оптик-механик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0 Фотограф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7 «Фотолаборант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Руководитель образовательного учреждения ________________________/К.В. Костюк/</w:t>
      </w:r>
    </w:p>
    <w:p>
      <w:pPr>
        <w:pStyle w:val="FR1"/>
        <w:tabs>
          <w:tab w:val="clear" w:pos="709"/>
          <w:tab w:val="left" w:pos="7230" w:leader="none"/>
        </w:tabs>
        <w:ind w:left="0" w:firstLine="5812"/>
        <w:rPr/>
      </w:pPr>
      <w:r>
        <w:rPr/>
        <w:t>(подпись)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4" w:firstLine="709"/>
        <w:rPr/>
      </w:pPr>
      <w:r>
        <w:rPr/>
        <w:t>Приложение 3</w:t>
      </w:r>
    </w:p>
    <w:p>
      <w:pPr>
        <w:pStyle w:val="Normal"/>
        <w:ind w:left="11344" w:firstLine="709"/>
        <w:rPr/>
      </w:pPr>
      <w:r>
        <w:rPr/>
        <w:t>Форма 3</w:t>
      </w:r>
    </w:p>
    <w:p>
      <w:pPr>
        <w:pStyle w:val="FR1"/>
        <w:ind w:left="2127"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R1"/>
        <w:ind w:left="2127" w:firstLine="709"/>
        <w:rPr/>
      </w:pPr>
      <w:r>
        <w:rPr>
          <w:b/>
          <w:i/>
          <w:sz w:val="22"/>
          <w:szCs w:val="22"/>
          <w:u w:val="single"/>
        </w:rPr>
        <w:t>Государственное образовательное учреждение начального профессионального образования</w:t>
      </w:r>
    </w:p>
    <w:p>
      <w:pPr>
        <w:pStyle w:val="FR1"/>
        <w:ind w:left="0" w:hanging="0"/>
        <w:jc w:val="center"/>
        <w:rPr/>
      </w:pPr>
      <w:r>
        <w:rPr>
          <w:b/>
          <w:i/>
          <w:u w:val="single"/>
        </w:rPr>
        <w:t>Оптико-механический профессиональный лицей Санкт- Петербурга</w:t>
      </w:r>
      <w:r>
        <w:rPr/>
        <w:br/>
        <w:t>(наименование образовательного учреждения)</w:t>
      </w:r>
    </w:p>
    <w:p>
      <w:pPr>
        <w:pStyle w:val="Normal"/>
        <w:spacing w:lineRule="auto" w:line="43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СПЕЦИАЛИСТОВ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701"/>
        <w:gridCol w:w="1320"/>
        <w:gridCol w:w="660"/>
        <w:gridCol w:w="661"/>
        <w:gridCol w:w="660"/>
        <w:gridCol w:w="661"/>
        <w:gridCol w:w="660"/>
        <w:gridCol w:w="661"/>
        <w:gridCol w:w="659"/>
        <w:gridCol w:w="661"/>
        <w:gridCol w:w="638"/>
        <w:gridCol w:w="661"/>
        <w:gridCol w:w="659"/>
        <w:gridCol w:w="661"/>
        <w:gridCol w:w="659"/>
        <w:gridCol w:w="661"/>
        <w:gridCol w:w="659"/>
        <w:gridCol w:w="661"/>
        <w:gridCol w:w="638"/>
        <w:gridCol w:w="856"/>
      </w:tblGrid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Программы начального профессионального образования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профессионального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eastAsia="en-US" w:bidi="en-US"/>
              </w:rPr>
            </w:pPr>
            <w:r>
              <w:rPr/>
              <w:t>Выпуск по формам обучения за 3 последних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u w:val="single"/>
              </w:rPr>
              <w:t>08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u w:val="single"/>
              </w:rPr>
              <w:t>09_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>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0__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бюджет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28" w:right="-28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коммерчес.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2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Основно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КПР17553»Радиомеханик по обслуживанию и ремонту радиотелевизионной аппаратуры»4 разряд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  <w:lang w:eastAsia="en-US" w:bidi="en-US"/>
              </w:rPr>
              <w:t>ОКПР 14618 «Монтажник радиоэлектронной аппаратуры и приборов 3 разряд.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7351 «Продавец непродовольственных товаров» 4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2965 «Контролер кассир»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0004  «Агент коммерческий» без разрядный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26341 «Секретарь руководителя» без разряда;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Секретарь-референт» без разряда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200 «Оператор электронного набора и вёрстки» 5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153 «Оператор фотонаборных автоматов» 5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33.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564 «Печатник плоской печати» 3 разряд.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3007 «Контролер оптических деталей и приборов»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6255 «оптик-механик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 w:bidi="en-US"/>
              </w:rPr>
            </w:pPr>
            <w:r>
              <w:rPr>
                <w:sz w:val="16"/>
                <w:szCs w:val="18"/>
                <w:lang w:eastAsia="en-US" w:bidi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«Фотограф»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0 Фотограф 3 разряд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ОКПР 19467 «Фотолаборант»3 разряд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49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rPr>
          <w:szCs w:val="22"/>
          <w:lang w:eastAsia="en-US" w:bidi="en-US"/>
        </w:rPr>
      </w:pPr>
      <w:r>
        <w:rPr>
          <w:szCs w:val="22"/>
          <w:lang w:eastAsia="en-US" w:bidi="en-US"/>
        </w:rPr>
      </w:r>
    </w:p>
    <w:p>
      <w:pPr>
        <w:pStyle w:val="Normal"/>
        <w:rPr/>
      </w:pPr>
      <w:r>
        <w:rPr/>
        <w:t>Руководитель образовательного учреждения  _____________________________ (Костюк К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bookmarkStart w:id="2" w:name="Прил4"/>
      <w:bookmarkStart w:id="3" w:name="Прил4"/>
      <w:bookmarkEnd w:id="3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  <w:b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тоговые данные контроля знаний учащихся по общеобразовательным предмета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08"/>
        <w:gridCol w:w="540"/>
        <w:gridCol w:w="1440"/>
        <w:gridCol w:w="1044"/>
        <w:gridCol w:w="864"/>
        <w:gridCol w:w="864"/>
        <w:gridCol w:w="864"/>
        <w:gridCol w:w="956"/>
        <w:gridCol w:w="8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ых предметов в соответствии с учебными план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амообследовании в 1 полугодии 2010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8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про-ш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6.5 «Фотограф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службы быта)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базе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рем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основного общего образования с получением среднего 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средн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9.2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птик-механик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на базе основного общего образования с получением средне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3.2 «Мастер издательского дела» на ба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сновная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ПО 33.3 «Мастер печатно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» на базе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информатики и вычислите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9 «Коммерсант в торговле» на базе основного общего образования с получением среднего (полного)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15 «Секретарь-референт» на базе основ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 с получением среднего (полного) об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блица заполняется вне зависимости от реализуемых образовательных программ (подготавливаемых профессий), в случае идентичности изучаемых предме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  <w:b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тоговые данные контроля знаний учащихся по предметам профессионального цикл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304"/>
        <w:gridCol w:w="540"/>
        <w:gridCol w:w="1440"/>
        <w:gridCol w:w="1044"/>
        <w:gridCol w:w="864"/>
        <w:gridCol w:w="864"/>
        <w:gridCol w:w="864"/>
        <w:gridCol w:w="954"/>
        <w:gridCol w:w="84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ов профессионального цикла </w:t>
              <w:br/>
              <w:t>в соответствии с учебными планам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амообследовании в 1полугодии 2010 г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8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про-ш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, НПО 36.5 «Фотогра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для службы быта)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отохим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оборудование и фотоаппа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ма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рету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ои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осно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го образования с получ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(полного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радиоэлектронной аппаратуры и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телевизионная аппа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радиотелевизионной аппаратуры и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ис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льзования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радиоэлектронной аппаратуры и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визионная аппа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радиотелевизионной аппаратуры и при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9.2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птик-механик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на базе основного общего 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приборы и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птических дета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слесар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отки мета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 обработки и сборки опт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а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3.2 «Мастер издательского дела» на ба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графика и дизай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ланирование полиграфическ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ие основы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ого наб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сновная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ПО 33.3 «Мастер печатно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» на базе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графика и дизай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ие основы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печат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ечат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форм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9 «Коммерсант в торговле» на базе основного общего образования с получением среднего (полного)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е осно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об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38.15 «Секретарь-референт» на базе осно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го образования с получением среднего (полного) общего 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заполняется на каждую профессию вне зависимости от срока обуч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  <w:br/>
        <w:t>Форм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ая ведомость оценок, полученных обучающимися 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522"/>
        <w:gridCol w:w="600"/>
        <w:gridCol w:w="600"/>
        <w:gridCol w:w="480"/>
        <w:gridCol w:w="600"/>
        <w:gridCol w:w="960"/>
        <w:gridCol w:w="600"/>
        <w:gridCol w:w="480"/>
        <w:gridCol w:w="720"/>
        <w:gridCol w:w="600"/>
        <w:gridCol w:w="1259"/>
      </w:tblGrid>
      <w:tr>
        <w:trPr>
          <w:trHeight w:val="34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ых предметов в соответствии с учебными </w:t>
            </w:r>
          </w:p>
          <w:p>
            <w:pPr>
              <w:pStyle w:val="Normal"/>
              <w:jc w:val="center"/>
              <w:rPr/>
            </w:pPr>
            <w:r>
              <w:rPr/>
              <w:t>планами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оценки  и средние показатели</w:t>
            </w:r>
          </w:p>
        </w:tc>
      </w:tr>
      <w:tr>
        <w:trPr>
          <w:trHeight w:val="4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36.5 «Фотограф (для службы быта)» на базе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ие в современное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1.1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Радиомеханик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базе основного общего образования с получением среднего (полного) обще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1.1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Радиомеханик»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базе средне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ие в современное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, НПО 9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птик-механик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на базе 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3.2 «Мастер издательского дела» на ба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информатики и вычислите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сновная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ПО 33.3 «Мастер печатно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» на базе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с получением среднего (полного) общего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информатики и вычислите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9 «Коммерсант в торговле» на базе основного общего образования с получением среднего (полного)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информа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15 «Секретарь-референт» на базе основ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 с получением среднего (полного) об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информа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ведомость оценок, полученных обучающимися по дисциплинам </w:t>
      </w:r>
    </w:p>
    <w:p>
      <w:pPr>
        <w:pStyle w:val="Normal"/>
        <w:jc w:val="center"/>
        <w:rPr/>
      </w:pPr>
      <w:r>
        <w:rPr/>
        <w:t>профессионального цикл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522"/>
        <w:gridCol w:w="600"/>
        <w:gridCol w:w="600"/>
        <w:gridCol w:w="480"/>
        <w:gridCol w:w="600"/>
        <w:gridCol w:w="960"/>
        <w:gridCol w:w="600"/>
        <w:gridCol w:w="480"/>
        <w:gridCol w:w="720"/>
        <w:gridCol w:w="600"/>
        <w:gridCol w:w="1259"/>
      </w:tblGrid>
      <w:tr>
        <w:trPr>
          <w:trHeight w:val="34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 профессионального цикла (включающих производственное обучение и практику) в соответствии с учебными планами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оценки  и средние показатели</w:t>
            </w:r>
          </w:p>
        </w:tc>
      </w:tr>
      <w:tr>
        <w:trPr>
          <w:trHeight w:val="4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36.5 «Фотограф (для службы быта)» на базе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фотохим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де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оборудование и фотоаппа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мастер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ретуш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оис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базе основного общего образования с получ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еднего (полного) обще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радио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орорадио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электромонтажн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радиоэлектронной аппаратуры и при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диоэлектронные приборы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телевизионная аппа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радиотелевизионной аппаратуры и при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ис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1.10 «Радиомеханик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базе среднего (полного) обще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чер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радиоматериа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льзования П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орорадио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радиоэлектронной аппаратуры и при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телевизионная аппа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радиотелевизионной аппаратуры и при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ая, НПО 9.2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птик-механик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на базе основного общего образования с получением среднего (полного) 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приборы и сист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п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оптических дета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слесар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отки метал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 обработки и сборки опт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а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3.2 «Мастер издательского дела» на ба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тех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графика и дизай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ательская орфография и пункту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ланирование полиграфического 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ие основы 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дактир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б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нного наб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наборные сист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сновная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ПО 33.3 «Мастер печатно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» на базе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тех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кур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графика и дизай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логические основы произво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технологии печатных процес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ечатных процес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формных процес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9 «Коммерсант в торговле» на базе основного общего образования с получением среднего (полного) обще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ркетин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е осно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облож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организации реклам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ые вычис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е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я розничной торгов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ых пред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, НПО 38.15 «Секретарь-референ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азе основ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 образования с получением среднего 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льзования П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неджм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вой 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ая тех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машинопи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спонденция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произ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рыноч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оиска работ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ведомость экзаменационных оценок, </w:t>
        <w:br/>
        <w:t xml:space="preserve">полученных выпускниками за два учебных года, </w:t>
      </w:r>
    </w:p>
    <w:p>
      <w:pPr>
        <w:pStyle w:val="Normal"/>
        <w:jc w:val="center"/>
        <w:rPr/>
      </w:pPr>
      <w:r>
        <w:rPr/>
        <w:t xml:space="preserve">предшествующих аккредитационной  экспертизе 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600"/>
        <w:gridCol w:w="600"/>
        <w:gridCol w:w="480"/>
        <w:gridCol w:w="600"/>
        <w:gridCol w:w="960"/>
        <w:gridCol w:w="600"/>
        <w:gridCol w:w="480"/>
        <w:gridCol w:w="720"/>
        <w:gridCol w:w="600"/>
        <w:gridCol w:w="1259"/>
      </w:tblGrid>
      <w:tr>
        <w:trPr>
          <w:trHeight w:val="3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ов, </w:t>
              <w:br/>
              <w:t>по которым проводились экзамены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е оценки  и средние показатели</w:t>
            </w:r>
          </w:p>
        </w:tc>
      </w:tr>
      <w:tr>
        <w:trPr>
          <w:trHeight w:val="4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ая, НПО 36.5 «Фотограф (для службы быта)» на базе средн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го) общ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борудование и фотоаппар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атериал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ел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1.1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Радиомеханик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базе основного общего образования с получением среднего (полного) обще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электрон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уры и при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электр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боры и устрой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визион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и ремонт радиотелевизио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уры и приборов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1.1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Радиомеханик»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азе средн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таж радиоэлектронной аппаратуры и при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и ремонт радиотелевизионной аппаратуры и при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9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птик-механик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на базе 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получением среднего (полного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оптических дета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 обработки и сборки оптиче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а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3.2 «Мастер издательского дела» на ба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м среднего (полного) обще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ьская орфография и пунктуац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цветове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ая графика и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го наб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наборные систе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сновная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ПО 33.3 «Мастер печатно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а» на базе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общего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с получением среднего (полного) общего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цвето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ая графика и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графиче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печатных процесс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9 «Коммерсант в торговле» на базе основного общего образования с получением среднего (полного) общ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ркетин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орган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ной 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ед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х това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розничной торговл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, НПО 38.15 «Секретарь-референт» на базе основ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образования с получением среднего (полного) об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вой иностранный язы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спонденция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производ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производст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т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ен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  <w:br/>
        <w:t>Форм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ые данные обучающихся, закончивших образовательное учреждение с отличием </w:t>
      </w:r>
    </w:p>
    <w:p>
      <w:pPr>
        <w:pStyle w:val="Normal"/>
        <w:jc w:val="center"/>
        <w:rPr/>
      </w:pPr>
      <w:r>
        <w:rPr/>
        <w:t>(за три учебных года, предшествующих аккредитационной экспертизе)</w:t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244"/>
        <w:gridCol w:w="2059"/>
        <w:gridCol w:w="2059"/>
        <w:gridCol w:w="2059"/>
      </w:tblGrid>
      <w:tr>
        <w:trPr>
          <w:trHeight w:val="34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НПО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годам</w:t>
            </w:r>
          </w:p>
        </w:tc>
      </w:tr>
      <w:tr>
        <w:trPr>
          <w:trHeight w:val="51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 уч.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 уч.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.год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9.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15.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3.3.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9.2.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6.5.«Фотограф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рудоустройство выпускников </w:t>
      </w:r>
    </w:p>
    <w:p>
      <w:pPr>
        <w:pStyle w:val="Normal"/>
        <w:jc w:val="center"/>
        <w:rPr/>
      </w:pPr>
      <w:r>
        <w:rPr/>
        <w:t>за три года, предшествующие аккредитационной экспертизе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63"/>
        <w:gridCol w:w="2052"/>
        <w:gridCol w:w="2052"/>
        <w:gridCol w:w="2052"/>
      </w:tblGrid>
      <w:tr>
        <w:trPr>
          <w:trHeight w:val="13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</w:tr>
      <w:tr>
        <w:trPr>
          <w:trHeight w:val="16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  <w:p>
            <w:pPr>
              <w:pStyle w:val="Normal"/>
              <w:rPr/>
            </w:pPr>
            <w:r>
              <w:rPr/>
              <w:t>В том числе по профессиям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9.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.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3.3.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9.2.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«Фотограф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ились в год окончания учебного заведения на работу, % или получили направление на работу от О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9.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.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3.3.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9.2.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«Фотограф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ваны в год окончания учебного заведения в ряды Российской Арм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9.«Коммерсант в торговле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.«Секретарь-референт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«Мастер издательского дела» 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3.3.«Мастер печатного дела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9.2.«Оптик-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«Фотограф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1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ли обучение в учреждениях среднего профессионального или высшего профессионального образования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2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.10.«Радиомеханик»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8.9.«Коммерсант в торговле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Срок обучения 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8.15.«Секретарь-референт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3.2.«Мастер издательского дела» (ступенчатая в соответствии с учебным планом)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33.3.«Мастер печатного дела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Срок обучения 4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eastAsia="en-US" w:bidi="en-US"/>
              </w:rPr>
              <w:t>9.2.«Оптик-механик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Срок обучения 3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6.5.«Фотограф»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(ступенчатая в соответствии с учебным планом)Срок обучения 1 год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bookmarkStart w:id="4" w:name="Прил5_1"/>
      <w:bookmarkStart w:id="5" w:name="Прил4_4"/>
      <w:bookmarkEnd w:id="4"/>
      <w:bookmarkEnd w:id="5"/>
      <w:r>
        <w:rPr/>
        <w:t>Руководитель образовательного учреждения  _____________________________ (К.В. Костюк)</w:t>
      </w:r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531" w:right="62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FranklinGothicDemiC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все реализуемые образовательные программы, в том числе не представленные к аккредит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Указываются образовательные программы, представленные к аккредит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По всем реализуемым образовательным программа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По программам, представленным к аккредитации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ые самообследования приводятся по результатам аттестации обучающихся за полугодие, предшествующее процедуре аккредитации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ые самообследования приводятся по результатам аттестации обучающихся за полугодие, предшествующее процедуре аккредитаци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</w:t>
    </w:r>
  </w:p>
  <w:p>
    <w:pPr>
      <w:pStyle w:val="Header"/>
      <w:ind w:right="360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</w:t>
    </w:r>
  </w:p>
  <w:p>
    <w:pPr>
      <w:pStyle w:val="Header"/>
      <w:ind w:right="360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ind w:firstLine="56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sz w:val="26"/>
      <w:szCs w:val="26"/>
    </w:rPr>
  </w:style>
  <w:style w:type="character" w:styleId="23">
    <w:name w:val=" Знак Знак23"/>
    <w:basedOn w:val="Style5"/>
    <w:qFormat/>
    <w:rPr>
      <w:b/>
      <w:sz w:val="24"/>
    </w:rPr>
  </w:style>
  <w:style w:type="character" w:styleId="21">
    <w:name w:val=" Знак Знак21"/>
    <w:basedOn w:val="Style5"/>
    <w:qFormat/>
    <w:rPr>
      <w:b/>
      <w:sz w:val="28"/>
    </w:rPr>
  </w:style>
  <w:style w:type="character" w:styleId="20">
    <w:name w:val=" Знак Знак20"/>
    <w:basedOn w:val="Style5"/>
    <w:qFormat/>
    <w:rPr>
      <w:i/>
      <w:sz w:val="24"/>
    </w:rPr>
  </w:style>
  <w:style w:type="character" w:styleId="19">
    <w:name w:val=" Знак Знак19"/>
    <w:basedOn w:val="Style5"/>
    <w:qFormat/>
    <w:rPr>
      <w:sz w:val="28"/>
    </w:rPr>
  </w:style>
  <w:style w:type="character" w:styleId="18">
    <w:name w:val=" Знак Знак18"/>
    <w:basedOn w:val="Style5"/>
    <w:qFormat/>
    <w:rPr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sz w:val="28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sz w:val="16"/>
      <w:szCs w:val="1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 Знак Знак1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4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5"/>
    <w:qFormat/>
    <w:rPr>
      <w:rFonts w:ascii="Cambria" w:hAnsi="Cambria" w:cs="Cambria"/>
      <w:sz w:val="22"/>
      <w:szCs w:val="22"/>
    </w:rPr>
  </w:style>
  <w:style w:type="character" w:styleId="FontStyle16">
    <w:name w:val="Font Style16"/>
    <w:basedOn w:val="Style5"/>
    <w:qFormat/>
    <w:rPr>
      <w:rFonts w:ascii="Cambria" w:hAnsi="Cambria" w:cs="Cambria"/>
      <w:i/>
      <w:iCs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Cambria" w:hAnsi="Cambria" w:cs="Cambria"/>
      <w:sz w:val="22"/>
      <w:szCs w:val="22"/>
    </w:rPr>
  </w:style>
  <w:style w:type="character" w:styleId="FontStyle18">
    <w:name w:val="Font Style18"/>
    <w:basedOn w:val="Style5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Cambria" w:hAnsi="Cambria" w:cs="Cambria"/>
      <w:sz w:val="22"/>
      <w:szCs w:val="22"/>
    </w:rPr>
  </w:style>
  <w:style w:type="character" w:styleId="2">
    <w:name w:val=" Знак Знак2"/>
    <w:basedOn w:val="Style5"/>
    <w:qFormat/>
    <w:rPr>
      <w:rFonts w:ascii="Arial Unicode MS" w:hAnsi="Arial Unicode MS" w:eastAsia="Arial Unicode MS" w:cs="Arial Unicode MS"/>
    </w:rPr>
  </w:style>
  <w:style w:type="character" w:styleId="1">
    <w:name w:val=" Знак Знак1"/>
    <w:basedOn w:val="7"/>
    <w:qFormat/>
    <w:rPr>
      <w:rFonts w:ascii="Calibri" w:hAnsi="Calibri" w:cs="Calibri"/>
      <w:b/>
      <w:bCs/>
    </w:rPr>
  </w:style>
  <w:style w:type="character" w:styleId="Style7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8">
    <w:name w:val=" Знак Знак"/>
    <w:basedOn w:val="Style5"/>
    <w:qFormat/>
    <w:rPr>
      <w:lang w:val="ru-RU" w:bidi="ar-SA"/>
    </w:rPr>
  </w:style>
  <w:style w:type="character" w:styleId="141">
    <w:name w:val="Знак Знак14"/>
    <w:basedOn w:val="Style5"/>
    <w:qFormat/>
    <w:rPr>
      <w:sz w:val="28"/>
      <w:lang w:val="ru-RU" w:bidi="ar-SA"/>
    </w:rPr>
  </w:style>
  <w:style w:type="character" w:styleId="91">
    <w:name w:val="Знак Знак9"/>
    <w:basedOn w:val="Style5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;Times New Roman" w:hAnsi="DejaVu Sans;Times New Roman" w:eastAsia="DejaVu Sans;Times New Roman" w:cs="DejaVu Sans;Times New Roman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Style16">
    <w:name w:val="Цитата"/>
    <w:basedOn w:val="Normal"/>
    <w:qFormat/>
    <w:pPr>
      <w:ind w:left="-426" w:right="-666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стиль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ма примечания"/>
    <w:basedOn w:val="Style13"/>
    <w:next w:val="Style13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3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0">
    <w:name w:val="Перечисление (список) Знак Знак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autoSpaceDE w:val="false"/>
      <w:spacing w:lineRule="auto" w:line="288"/>
      <w:ind w:firstLine="240"/>
      <w:jc w:val="center"/>
      <w:textAlignment w:val="center"/>
    </w:pPr>
    <w:rPr>
      <w:rFonts w:ascii="FranklinGothicDemiC" w:hAnsi="FranklinGothicDemiC" w:cs="FranklinGothicDemiC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8:00Z</dcterms:created>
  <dc:creator>Иванна</dc:creator>
  <dc:description/>
  <cp:keywords/>
  <dc:language>en-US</dc:language>
  <cp:lastModifiedBy>ОМПЛ</cp:lastModifiedBy>
  <cp:lastPrinted>2011-04-28T09:15:00Z</cp:lastPrinted>
  <dcterms:modified xsi:type="dcterms:W3CDTF">2011-05-24T14:42:00Z</dcterms:modified>
  <cp:revision>958</cp:revision>
  <dc:subject/>
  <dc:title>АНАЛИТИЧЕСКАЯ СПРАВКА</dc:title>
</cp:coreProperties>
</file>