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i/>
          <w:i/>
          <w:caps/>
        </w:rPr>
      </w:pPr>
      <w:r>
        <w:rPr>
          <w:i/>
        </w:rPr>
        <w:t>Приложение 2</w:t>
      </w:r>
      <w:r>
        <w:rPr>
          <w:i/>
          <w:caps/>
        </w:rPr>
        <w:t xml:space="preserve"> </w:t>
      </w:r>
      <w:r>
        <w:rPr>
          <w:i/>
        </w:rPr>
        <w:t>к ОПОП по профессии 12.01.09 Мастер по изготовлению и сборке деталей и узлов оптических и оптико-электронных приборов и систем (на базе среднего общего образован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БОЧИЕ ПРОГРАММЫ ПРАКТ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1393" w:leader="none"/>
        </w:tabs>
        <w:spacing w:lineRule="auto" w:line="276"/>
        <w:ind w:firstLine="567"/>
        <w:jc w:val="both"/>
        <w:rPr/>
      </w:pPr>
      <w:r>
        <w:rPr/>
        <w:t>Рабочая программа учебной практики УП.01 по профессиональному модулю ПМ.01 Выполнение подготовительных работ для изготовления оптических деталей на основе полученного технического задания в соответствии с требованиями охраны труда</w:t>
      </w:r>
    </w:p>
    <w:p>
      <w:pPr>
        <w:pStyle w:val="Normal"/>
        <w:tabs>
          <w:tab w:val="clear" w:pos="708"/>
          <w:tab w:val="left" w:pos="1393" w:leader="none"/>
        </w:tabs>
        <w:spacing w:lineRule="auto" w:line="276"/>
        <w:ind w:firstLine="567"/>
        <w:jc w:val="both"/>
        <w:rPr/>
      </w:pPr>
      <w:r>
        <w:rPr/>
        <w:t>Рабочая программа учебной практики УП.02 по профессиональному модулю ПМ.02</w:t>
      </w:r>
      <w:r>
        <w:rPr>
          <w:b/>
        </w:rPr>
        <w:t xml:space="preserve"> </w:t>
      </w:r>
      <w:r>
        <w:rPr/>
        <w:t>Изготовление оптических деталей различной степени сложности и осуществление (при необходимости) их доводки</w:t>
      </w:r>
    </w:p>
    <w:p>
      <w:pPr>
        <w:pStyle w:val="Normal"/>
        <w:tabs>
          <w:tab w:val="clear" w:pos="708"/>
          <w:tab w:val="left" w:pos="1393" w:leader="none"/>
        </w:tabs>
        <w:spacing w:lineRule="auto" w:line="276"/>
        <w:ind w:firstLine="567"/>
        <w:jc w:val="both"/>
        <w:rPr/>
      </w:pPr>
      <w:r>
        <w:rPr/>
        <w:t>Рабочая программа учебной практики УП.03 по профессиональному модулю ПМ.03</w:t>
      </w:r>
      <w:r>
        <w:rPr>
          <w:b/>
        </w:rPr>
        <w:t xml:space="preserve"> </w:t>
      </w:r>
      <w:r>
        <w:rPr/>
        <w:t>Осуществление сборки оптических узлов и приборов с подгонкой оптических и металлических деталей</w:t>
      </w:r>
    </w:p>
    <w:p>
      <w:pPr>
        <w:pStyle w:val="Normal"/>
        <w:tabs>
          <w:tab w:val="clear" w:pos="708"/>
          <w:tab w:val="left" w:pos="1393" w:leader="none"/>
        </w:tabs>
        <w:spacing w:lineRule="auto" w:line="276"/>
        <w:ind w:firstLine="567"/>
        <w:jc w:val="both"/>
        <w:rPr/>
      </w:pPr>
      <w:r>
        <w:rPr/>
        <w:t>Рабочая программа учебной практики УП.04 по профессиональному модулю ПМ.04</w:t>
      </w:r>
      <w:r>
        <w:rPr>
          <w:b/>
        </w:rPr>
        <w:t xml:space="preserve"> </w:t>
      </w:r>
      <w:r>
        <w:rPr/>
        <w:t>Осуществление приемки изготовленных оптических деталей и приборов</w:t>
      </w:r>
    </w:p>
    <w:p>
      <w:pPr>
        <w:pStyle w:val="Normal"/>
        <w:tabs>
          <w:tab w:val="clear" w:pos="708"/>
          <w:tab w:val="left" w:pos="1393" w:leader="none"/>
        </w:tabs>
        <w:spacing w:lineRule="auto" w:line="276"/>
        <w:ind w:firstLine="567"/>
        <w:jc w:val="both"/>
        <w:rPr/>
      </w:pPr>
      <w:r>
        <w:rPr/>
        <w:t>Рабочая программа производственной практики ПП.01 по профессиональному модулю ПМ.01 Выполнение подготовительных работ для изготовления оптических деталей на основе полученного технического задания в соответствии с требованиями охраны труда</w:t>
      </w:r>
    </w:p>
    <w:p>
      <w:pPr>
        <w:pStyle w:val="Normal"/>
        <w:tabs>
          <w:tab w:val="clear" w:pos="708"/>
          <w:tab w:val="left" w:pos="1393" w:leader="none"/>
        </w:tabs>
        <w:spacing w:lineRule="auto" w:line="276"/>
        <w:ind w:firstLine="567"/>
        <w:jc w:val="both"/>
        <w:rPr/>
      </w:pPr>
      <w:r>
        <w:rPr/>
        <w:t>Рабочая программа производственной практики ПП.02 по профессиональному модулю ПМ.02</w:t>
      </w:r>
      <w:r>
        <w:rPr>
          <w:b/>
        </w:rPr>
        <w:t xml:space="preserve"> </w:t>
      </w:r>
      <w:r>
        <w:rPr/>
        <w:t>Изготовление оптических деталей различной степени сложности и осуществление (при необходимости) их доводки</w:t>
      </w:r>
    </w:p>
    <w:p>
      <w:pPr>
        <w:pStyle w:val="Normal"/>
        <w:tabs>
          <w:tab w:val="clear" w:pos="708"/>
          <w:tab w:val="left" w:pos="1393" w:leader="none"/>
        </w:tabs>
        <w:spacing w:lineRule="auto" w:line="276"/>
        <w:ind w:firstLine="567"/>
        <w:jc w:val="both"/>
        <w:rPr/>
      </w:pPr>
      <w:r>
        <w:rPr/>
        <w:t>Рабочая программа производственной практики ПП.03 по профессиональному модулю ПМ.03</w:t>
      </w:r>
      <w:r>
        <w:rPr>
          <w:b/>
        </w:rPr>
        <w:t xml:space="preserve"> </w:t>
      </w:r>
      <w:r>
        <w:rPr/>
        <w:t>Осуществление сборки оптических узлов и приборов с подгонкой оптических и металлических деталей</w:t>
      </w:r>
    </w:p>
    <w:p>
      <w:pPr>
        <w:pStyle w:val="Normal"/>
        <w:tabs>
          <w:tab w:val="clear" w:pos="708"/>
          <w:tab w:val="left" w:pos="1393" w:leader="none"/>
        </w:tabs>
        <w:spacing w:lineRule="auto" w:line="276"/>
        <w:ind w:firstLine="567"/>
        <w:jc w:val="both"/>
        <w:rPr/>
      </w:pPr>
      <w:r>
        <w:rPr/>
        <w:t>Рабочая программа производственной практики ПП.04 по профессиональному модулю ПМ.04</w:t>
      </w:r>
      <w:r>
        <w:rPr>
          <w:b/>
        </w:rPr>
        <w:t xml:space="preserve"> </w:t>
      </w:r>
      <w:r>
        <w:rPr/>
        <w:t>Осуществление приемки изготовленных оптических деталей и приб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Cs w:val="28"/>
        </w:rPr>
        <w:t>РАБОЧАЯ ПРОГРАММа учебной практики по ПРОФЕССИОНАЛЬНОму МОДУЛю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ПМ.01 Выполнение подготовительных работ для изготовления оптических деталей на основе полученного технического задания в соответствии с требованиями охраны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40"/>
          <w:szCs w:val="44"/>
        </w:rPr>
      </w:pPr>
      <w:r>
        <w:rPr>
          <w:b/>
          <w:i/>
          <w:sz w:val="40"/>
          <w:szCs w:val="44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</w:r>
      <w:r>
        <w:rPr>
          <w:bCs/>
        </w:rPr>
        <w:t>Рабоч</w:t>
      </w:r>
      <w:r>
        <w:rPr/>
        <w:t>ая программа учебной практики разработана в соответствии с программой профессионального модуля, разработанной на основе</w:t>
      </w:r>
      <w:r>
        <w:rPr>
          <w:caps/>
        </w:rPr>
        <w:t xml:space="preserve"> </w:t>
      </w:r>
      <w:r>
        <w:rPr/>
        <w:t xml:space="preserve">Федерального государственного образовательного стандарта среднего профессионального образования и с учетом примерной основной образовательной программы по профессии 12.01.09 Мастер по изготовлению и сборке деталей и узлов оптических и оптико-электронных приборов и систем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СП ГБПОУ «ОМЛ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Орлова Е.Н. - преподаватель СП ГБПОУ «ОМЛ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        </w:t>
      </w:r>
      <w:r>
        <w:rPr/>
        <w:t xml:space="preserve">Павлова А.С. – мастер СП ГБПОУ «ОМЛ» </w:t>
        <w:tab/>
        <w:tab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ссмотрено на заседании методической комиссии по направлению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>
          <w:u w:val="single"/>
        </w:rPr>
        <w:t xml:space="preserve">Оптика и Полиграфия        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токол №</w:t>
      </w:r>
      <w:r>
        <w:rPr>
          <w:u w:val="single"/>
        </w:rPr>
        <w:t>6</w:t>
      </w:r>
      <w:r>
        <w:rPr/>
        <w:t xml:space="preserve"> от «</w:t>
      </w:r>
      <w:r>
        <w:rPr>
          <w:u w:val="single"/>
        </w:rPr>
        <w:t>05</w:t>
      </w:r>
      <w:r>
        <w:rPr/>
        <w:t xml:space="preserve">» </w:t>
      </w:r>
      <w:r>
        <w:rPr>
          <w:u w:val="single"/>
        </w:rPr>
        <w:t xml:space="preserve">марта </w:t>
      </w:r>
      <w:r>
        <w:rPr/>
        <w:t xml:space="preserve">2024г.  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Председатель методической комиссии   </w:t>
      </w:r>
      <w:r>
        <w:rPr>
          <w:u w:val="single"/>
        </w:rPr>
        <w:t>Е.А. Иванищ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комендована педагогическим советом от </w:t>
      </w:r>
      <w:r>
        <w:rPr>
          <w:u w:val="single"/>
        </w:rPr>
        <w:t>06.03.2024г.</w:t>
      </w:r>
      <w:r>
        <w:rPr/>
        <w:t xml:space="preserve">, протокол № </w:t>
      </w:r>
      <w:r>
        <w:rPr>
          <w:u w:val="single"/>
        </w:rPr>
        <w:t>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ссмотрено на заседании методической комиссии по направлению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>
          <w:u w:val="single"/>
        </w:rPr>
        <w:t>Оптика и Полиграф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токол №</w:t>
      </w:r>
      <w:r>
        <w:rPr>
          <w:u w:val="single"/>
        </w:rPr>
        <w:t>__</w:t>
      </w:r>
      <w:r>
        <w:rPr/>
        <w:t xml:space="preserve"> от «____» _________202____г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Председатель методической комиссии   </w:t>
      </w:r>
      <w:r>
        <w:rPr>
          <w:u w:val="single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педагогическим советом от ________________, протокол № 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ссмотрено на заседании методической комиссии по направлению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>
          <w:u w:val="single"/>
        </w:rPr>
        <w:t>Оптика и Полиграф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токол №</w:t>
      </w:r>
      <w:r>
        <w:rPr>
          <w:u w:val="single"/>
        </w:rPr>
        <w:t>__</w:t>
      </w:r>
      <w:r>
        <w:rPr/>
        <w:t xml:space="preserve"> от «____» _________202____г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Председатель методической комиссии   </w:t>
      </w:r>
      <w:r>
        <w:rPr>
          <w:u w:val="single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педагогическим советом от ________________, протокол № 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ссмотрено на заседании методической комиссии по направлению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>
          <w:u w:val="single"/>
        </w:rPr>
        <w:t>Оптика и Полиграф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токол №</w:t>
      </w:r>
      <w:r>
        <w:rPr>
          <w:u w:val="single"/>
        </w:rPr>
        <w:t>__</w:t>
      </w:r>
      <w:r>
        <w:rPr/>
        <w:t xml:space="preserve"> от «____» _________202____г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Председатель методической комиссии   </w:t>
      </w:r>
      <w:r>
        <w:rPr>
          <w:u w:val="single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zh-CN"/>
        </w:rPr>
      </w:pPr>
      <w:r>
        <w:rPr/>
        <w:t>Рекомендована педагогическим советом от ________________, протокол № ____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caps/>
          <w:szCs w:val="28"/>
        </w:rPr>
        <w:t>1. общая характеристика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Рабочая программа учебной практики по ПМ.01 является частью основной профессиональной образовательной программы в соответствии с ФГОС СПО по профессии 12.01.09 Мастер по изготовлению и сборке деталей и узлов оптических и оптико-электронных приборов и систем (на базе среднего общего образования)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планируемые результаты освоения учебной практи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практики студент должен освоить вид профессиональ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выполнение подготовительных работ для изготовления оптических деталей на основе полученного технического задания в соответствии с требованиями охраны труда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и профессиональные компет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1.2.1. Перечень общих компетенций</w:t>
      </w:r>
    </w:p>
    <w:tbl>
      <w:tblPr>
        <w:tblW w:w="51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991"/>
      </w:tblGrid>
      <w:tr>
        <w:trPr>
          <w:trHeight w:val="5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Наименование общих компетенций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2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3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4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но взаимодействовать и работать в коллективе и команде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5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7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  <w:r>
              <w:rPr/>
              <w:t>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9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/>
        <w:t>Перечень профессиональных компетенци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83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ида деятельности и профессиональных компетенци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Д 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подготовительных работ для изготовления оптических деталей на основе полученного технического задания в соответствии с требованиями охраны труда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1.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 выполнение задания по изготовлению оптических деталей различной степени сложности.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2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 и оборудование в соответствии с полученным заданием и требованиями охраны труда.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3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еобходимое оборудование и оснастку для изготовления оптических деталей в соответствии с полученным заданием.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4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заготовки для оптических деталей в соответствии с полученным заданием, требованиями охраны труда.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Style19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практики</w:t>
      </w:r>
      <w:r>
        <w:rPr/>
        <w:t xml:space="preserve"> студент должен иметь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ланирования выполнения задания по изготовлению оптических деталей различной степени слож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готовки рабочего места и оборудования в соответствии с полученным заданием и требованиями охраны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бора необходимого оборудования и оснастки для изготовления оптических деталей в соответствии с полученным задани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зготовления заготовок для оптических деталей в соответствии с полученным заданием, требованиями охраны труд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бирать средства индивидуальной защиты согласно требованиям охраны труда и полученному зада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изуально определять пригодность средств индивидуальной защиты к использова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ерять работу технологического оборудования на холостом ходу с соблюдением требований охраны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полнять наладку и регулировку технологического оборудования: распиловочных, обдирочных, сверлильных, шлифовально-полировальных стан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станавливать оптимальные режимы работы оборудования для обработки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изводить обработку материалов для изготовления заготовок оптических деталей с помощью различного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читать чертежи оптических деталей и маршрутно-технологические кар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читать операционные кар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читать маршрутные кар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читать кинематические схемы станков и обору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jc w:val="both"/>
        <w:rPr>
          <w:b/>
          <w:b/>
          <w:spacing w:val="-5"/>
        </w:rPr>
      </w:pPr>
      <w:r>
        <w:rPr>
          <w:b/>
          <w:spacing w:val="-5"/>
        </w:rPr>
        <w:t>А также личностные результаты (Рабочая программа воспитания):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 Демонстрирующий понимание значимости выбранной профессии для развития России, Санкт-Петербурга и своего региона, проявляющий уважение к своей профессии и профессиональному сообществ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>Л2 Знающий и соблюдающий нормы профессиональной этики работника,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4 Соблюдающий деловой этикет, культуру и психологию общения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5 Ориентирующийся в условиях постоянного внесения дополнений и поправок нормативно-правовой базы трудовой деятельности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6 Знающий и выполняющий основы трудовой дисциплины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7 Знающий и умеющий работать в коллективе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8 Эффективно взаимодействующий с руководителем и потребителем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9 Выражающий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 xml:space="preserve">Л20 Создающий в </w:t>
      </w:r>
      <w:r>
        <w:rPr>
          <w:bCs/>
        </w:rPr>
        <w:t>СП ГБПОУ «Оптико-механический лицей»</w:t>
      </w:r>
      <w:r>
        <w:rPr/>
        <w:t xml:space="preserve"> условий для формирования экологического мировоззрения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23 Ориентированный на ценность непрерывного образования, в том числе на самообразование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24 Успешно защитивший индивидуальные проек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 xml:space="preserve">Л25 Демонстрирующий мотивацию участия в проектах различного уровня (федеральных, региональных, районных, </w:t>
      </w:r>
      <w:r>
        <w:rPr>
          <w:bCs/>
        </w:rPr>
        <w:t>СП ГБПОУ «Оптико-механический лицей»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Л26 Демонстрирующий умение собирать портфолио личных и профессиональных достиж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Л27 Умеющий определять задачи профессионального и личностного развития и осознанно планирующий свое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всего </w:t>
      </w:r>
      <w:r>
        <w:rPr>
          <w:b/>
          <w:color w:val="000000"/>
        </w:rPr>
        <w:t xml:space="preserve">36 </w:t>
      </w:r>
      <w:r>
        <w:rPr>
          <w:color w:val="000000"/>
        </w:rPr>
        <w:t>ча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2. СТРУКТУРА и содержание учебной практики 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widowControl w:val="false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чебной практики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864"/>
        <w:gridCol w:w="950"/>
      </w:tblGrid>
      <w:tr>
        <w:trPr>
          <w:trHeight w:val="446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 профессиональных и общих компетенций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учебной практи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>
          <w:trHeight w:val="65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 – 05, 07, 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1.1 – 1.4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Раздел 1.</w:t>
            </w:r>
            <w:r>
              <w:rPr>
                <w:szCs w:val="28"/>
              </w:rPr>
              <w:t xml:space="preserve"> Заготовительные оп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65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 – 05, 07, 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1.1 – 1.4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дел 2. </w:t>
            </w:r>
            <w:r>
              <w:rPr>
                <w:szCs w:val="28"/>
              </w:rPr>
              <w:t>Вспомогательные оп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65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фференцированный зач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65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36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b/>
          <w:b/>
        </w:rPr>
      </w:pPr>
      <w:r>
        <w:rPr>
          <w:b/>
        </w:rPr>
        <w:t>Содержание учебной практик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5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900"/>
      </w:tblGrid>
      <w:tr>
        <w:trPr>
          <w:trHeight w:val="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учебной пр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>
          <w:trHeight w:val="9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Раздел 1.</w:t>
            </w:r>
            <w:r>
              <w:rPr/>
              <w:t xml:space="preserve"> </w:t>
            </w:r>
            <w:r>
              <w:rPr>
                <w:szCs w:val="28"/>
              </w:rPr>
              <w:t xml:space="preserve"> Заготовительные оп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9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ка стекла алмазным инструмен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ка стекла на станке А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гонка пластин по толщине и косине на станках ОС320, Д150 (установления оптимальных режимов работы оборудования для обработки дета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дирка сферических деталей на станке ОС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дирка сферических деталей на станке АШС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угление заготовок на станке БШС10 (выполнения наладки и регулиро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Раздел 2. </w:t>
            </w:r>
            <w:r>
              <w:rPr>
                <w:szCs w:val="28"/>
              </w:rPr>
              <w:t xml:space="preserve"> Вспомогательные оп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клейка оптических деталей в столб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блокировка на планшай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клейка оптических дета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szCs w:val="20"/>
              </w:rPr>
              <w:t>промывка оптических дета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фференцированный 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3. условия реализации УЧЕБНОЙ практики 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</w:rPr>
        <w:t xml:space="preserve">3.1. Для реализации программы учебной практики предусмотрены следующие специальные помещения: </w:t>
      </w:r>
      <w:r>
        <w:rPr/>
        <w:t>мастерская - шлифовально-полировальная, полигон «Рабочее место оптика-механик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u w:val="single"/>
        </w:rPr>
      </w:pPr>
      <w:r>
        <w:rPr>
          <w:u w:val="single"/>
        </w:rPr>
        <w:t>Оборудование шлифовально-полировальной мастерской:</w:t>
      </w:r>
    </w:p>
    <w:p>
      <w:pPr>
        <w:pStyle w:val="Normal"/>
        <w:ind w:firstLine="567"/>
        <w:jc w:val="both"/>
        <w:rPr/>
      </w:pPr>
      <w:r>
        <w:rPr/>
        <w:t>Стан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станок доводочный Д-1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станок полировально-доводочный 3ПД-3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станок шлифовально-полировальный 3ШП-350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станок полировально-доводочный 4ПД-200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станок шлифовально-полировальный 6ШП-200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станок шлифовально-полировальный 6ШП-100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станок шлифовально-полировальный 9ШП-50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u w:val="single"/>
        </w:rPr>
      </w:pPr>
      <w:r>
        <w:rPr>
          <w:u w:val="single"/>
        </w:rPr>
        <w:t>Оборудование полигона «Рабочее место оптика-механика»:</w:t>
      </w:r>
    </w:p>
    <w:p>
      <w:pPr>
        <w:pStyle w:val="Normal"/>
        <w:ind w:firstLine="720"/>
        <w:jc w:val="both"/>
        <w:rPr/>
      </w:pPr>
      <w:r>
        <w:rPr/>
        <w:t>Станки:</w:t>
      </w:r>
    </w:p>
    <w:p>
      <w:pPr>
        <w:pStyle w:val="Normal"/>
        <w:ind w:firstLine="720"/>
        <w:jc w:val="both"/>
        <w:rPr/>
      </w:pPr>
      <w:r>
        <w:rPr/>
        <w:t>Распиловочный;</w:t>
      </w:r>
    </w:p>
    <w:p>
      <w:pPr>
        <w:pStyle w:val="Normal"/>
        <w:ind w:firstLine="720"/>
        <w:jc w:val="both"/>
        <w:rPr/>
      </w:pPr>
      <w:r>
        <w:rPr/>
        <w:t xml:space="preserve">Обдирочный; </w:t>
      </w:r>
    </w:p>
    <w:p>
      <w:pPr>
        <w:pStyle w:val="Normal"/>
        <w:ind w:firstLine="720"/>
        <w:jc w:val="both"/>
        <w:rPr/>
      </w:pPr>
      <w:r>
        <w:rPr/>
        <w:t>Плоскошлифовальный;</w:t>
      </w:r>
    </w:p>
    <w:p>
      <w:pPr>
        <w:pStyle w:val="Normal"/>
        <w:ind w:firstLine="720"/>
        <w:jc w:val="both"/>
        <w:rPr/>
      </w:pPr>
      <w:r>
        <w:rPr/>
        <w:t>Круглошлифовальный;</w:t>
      </w:r>
    </w:p>
    <w:p>
      <w:pPr>
        <w:pStyle w:val="Normal"/>
        <w:ind w:firstLine="720"/>
        <w:jc w:val="both"/>
        <w:rPr/>
      </w:pPr>
      <w:r>
        <w:rPr/>
        <w:t>Шлифовально-полировальный;</w:t>
      </w:r>
    </w:p>
    <w:p>
      <w:pPr>
        <w:pStyle w:val="Normal"/>
        <w:ind w:firstLine="720"/>
        <w:jc w:val="both"/>
        <w:rPr/>
      </w:pPr>
      <w:r>
        <w:rPr/>
        <w:t>Фрезерный;</w:t>
      </w:r>
    </w:p>
    <w:p>
      <w:pPr>
        <w:pStyle w:val="Normal"/>
        <w:ind w:firstLine="720"/>
        <w:jc w:val="both"/>
        <w:rPr/>
      </w:pPr>
      <w:r>
        <w:rPr/>
        <w:t>Станок для округливания деталей;</w:t>
      </w:r>
    </w:p>
    <w:p>
      <w:pPr>
        <w:pStyle w:val="Normal"/>
        <w:ind w:firstLine="720"/>
        <w:jc w:val="both"/>
        <w:rPr/>
      </w:pPr>
      <w:r>
        <w:rPr/>
        <w:t>Высокоточный токарный станок.</w:t>
      </w:r>
    </w:p>
    <w:p>
      <w:pPr>
        <w:pStyle w:val="Normal"/>
        <w:ind w:firstLine="720"/>
        <w:jc w:val="both"/>
        <w:rPr/>
      </w:pPr>
      <w:r>
        <w:rPr/>
        <w:t>Контрольно-измерительный инструмент и приборы (инструменты для контроля линейных размеров, инструменты и приборы для контроля угловых размеров, инструменты и приборы для контроля плоскостности и радиусов кривизны);</w:t>
      </w:r>
    </w:p>
    <w:p>
      <w:pPr>
        <w:pStyle w:val="Normal"/>
        <w:ind w:firstLine="720"/>
        <w:jc w:val="both"/>
        <w:rPr/>
      </w:pPr>
      <w:r>
        <w:rPr/>
        <w:t>Набор автоколлимационных патронов;</w:t>
      </w:r>
    </w:p>
    <w:p>
      <w:pPr>
        <w:pStyle w:val="Normal"/>
        <w:ind w:firstLine="720"/>
        <w:jc w:val="both"/>
        <w:rPr/>
      </w:pPr>
      <w:r>
        <w:rPr/>
        <w:t>Оборудование для блокировки и разблокировки, холодильное оборудование;</w:t>
      </w:r>
    </w:p>
    <w:p>
      <w:pPr>
        <w:pStyle w:val="Normal"/>
        <w:ind w:firstLine="720"/>
        <w:jc w:val="both"/>
        <w:rPr/>
      </w:pPr>
      <w:r>
        <w:rPr/>
        <w:t>Оборудование для промывки, ультразвуковые промывочные машины;</w:t>
      </w:r>
    </w:p>
    <w:p>
      <w:pPr>
        <w:pStyle w:val="Normal"/>
        <w:ind w:firstLine="720"/>
        <w:jc w:val="both"/>
        <w:rPr/>
      </w:pPr>
      <w:r>
        <w:rPr/>
        <w:t>Оборудование для классификации абразивов;</w:t>
      </w:r>
    </w:p>
    <w:p>
      <w:pPr>
        <w:pStyle w:val="Normal"/>
        <w:ind w:firstLine="720"/>
        <w:jc w:val="both"/>
        <w:rPr/>
      </w:pPr>
      <w:r>
        <w:rPr/>
        <w:t>Набор оборудования для чистки и сборки объектив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bookmarkStart w:id="0" w:name="_Hlk176866881"/>
      <w:bookmarkEnd w:id="0"/>
      <w:r>
        <w:rPr>
          <w:u w:val="single"/>
        </w:rPr>
        <w:t>3.2.1. Основные источники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 Конституция Российской Федерации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 Трудовой кодекс Российской Федерации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декс Российской Федерации об административных правонарушениях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 xml:space="preserve">Федеральный закон "О пожарной безопасности" от 21.12.1994 № 69-ФЗ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 xml:space="preserve">Федеральный закон "О промышленной безопасности опасных производственных объектов" от 21.07.1997 № 116-ФЗ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ГОСТ 3647-80 «Материалы шлифовальные. Классификация. Зернистость и зерновой состав. Методы контроля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ГОСТ 3514-94 Стекло оптическое бесцветное. Технические условия. Взамен ГОСТ 3514-76 кроме раздела 2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ГОСТ 9411-91 Стекло оптическое цветное. Технические услов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ГОСТ 3519-91 Материалы оптические. Методы определения двулучепреломл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ГОСТ 11141-84 Детали оптические. Классы чистоты поверхностей. Методы контрол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ГОСТ 13917-92. Материалы оптические. Методы определения химической устойчивости. Группы химической устойчиво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ГОСТ 28869-90 Материалы оптические. Методы измерений показателя преломл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ГОСТ 3522-81 Материалы оптические. Метод определения пузырно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ГОСТ 3520-92 Материалы оптические. Методы определения показателей ослабл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ГОСТ 23136-93 Материалы оптические. Параметры. Взамен ГОСТ 23136-78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pacing w:val="5"/>
          <w:shd w:fill="FFFFFF" w:val="clear"/>
        </w:rPr>
        <w:t>ГОСТ 12.1.019-2017</w:t>
      </w:r>
      <w:r>
        <w:rPr>
          <w:bCs/>
        </w:rPr>
        <w:t xml:space="preserve"> «Система стандартов безопасности труда. Электробезопасность. Общие требования и номенклатура видов защиты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ГОСТ 19433-88 «Грузы опасные. Классификация и маркировка (с Изменением № 1)».</w:t>
      </w:r>
    </w:p>
    <w:p>
      <w:pPr>
        <w:pStyle w:val="Style19"/>
        <w:tabs>
          <w:tab w:val="clear" w:pos="708"/>
          <w:tab w:val="left" w:pos="1661" w:leader="none"/>
          <w:tab w:val="left" w:pos="33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ГОСТ 2.702 – 2011 Единая система конструкторской документации Правила выполнения электрических схем. – Взамен ГОСТ 2.702- 75; Введ. 2012-01-0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tabs>
          <w:tab w:val="clear" w:pos="708"/>
          <w:tab w:val="left" w:pos="1661" w:leader="none"/>
          <w:tab w:val="left" w:pos="33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ГОСТ 2.703 – 2011 Единая система конструкторской документации. Правила выполнения кинематических схем. – Взамен ГОСТ 2.703 – 68; Введ.2012-01-0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tabs>
          <w:tab w:val="clear" w:pos="708"/>
          <w:tab w:val="left" w:pos="1661" w:leader="none"/>
          <w:tab w:val="left" w:pos="33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ГОСТ 2.710 – 81 Единая система конструкторской документации. Обозначения условные буквенно – цифровые, применяемые на электрических схемах. – Введ. 1981-07-0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tabs>
          <w:tab w:val="clear" w:pos="708"/>
          <w:tab w:val="left" w:pos="1661" w:leader="none"/>
          <w:tab w:val="left" w:pos="33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ГОСТ 2.770 – 68 Единая система конструкторской документации. Обозначения условные графические в схемах. Элементы кинематики. – Переизд. с изм. 18.05.2011– Взамен  ГОСТ 3464-61 – Введ. 1971-01-0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bookmarkStart w:id="1" w:name="_Hlk176866881"/>
      <w:bookmarkEnd w:id="1"/>
      <w:r>
        <w:rPr>
          <w:u w:val="single"/>
        </w:rPr>
        <w:t>3.2.2. Дополнительные источники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1. Беляков Г.И. Охрана труда и техника безопасности: учебник для СПО. (Профессиональное образование). — М.: Юрайт, 2019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2. Медведев В.Т. Охрана труда и промышленная экология. – М.: Академия, 2016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3. Карнаух Н.Н. Охрана труда. Учебник для СПО. – М.: Юрайт, 2017</w:t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  <w:t>3.2.3. Электронный рес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Гарелик Б.Д. ЭУМК сетевая: Производство оптических деталей и узлов. – М.: Академия, 2016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284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 КОНТРОЛЬ И ОЦЕНКА РЕЗУЛЬТАТОВ ОСВОЕНИЯ УЧЕБ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4534"/>
        <w:gridCol w:w="2436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ind w:firstLine="1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средства индивидуальной защиты согласно требованиям охраны труда и полученному заданию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зуально определять пригодность средств индивидуальной защиты к использованию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ять работу технологического оборудования на холостом ходу с соблюдением требований охраны труда;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- выполнять наладку и регулировку технологического оборудования: распиловочных, обдирочных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верлильных, шлифовально-полировальных станков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оптимальные режимы работы оборудования для обработки деталей;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- производить обработку материалов для изготовления заготов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тических деталей с помощью различного технологического оборудования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чертежи оптических деталей и маршрутно-технологические карты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операционные карты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маршрутные карты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кинематические схемы станков и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пособность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ьно, полно выполнять задания в соответствии с требованиями, точно формулировать, точно производить расчет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декватно, оптимально выбирать способы действий, методы, последовательность действий и т.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ять задания в соответствии с требованиями инструкций, регламентов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ционально выполнять те или иные действия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Соблюдать требования охраны тру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фференцированный заче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 Планировать выполнение задания по изготовлению оптических деталей различной степени сложност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бирать средства индивидуальной защиты согласно требованиям охраны труда и полученному заданию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изуально определять пригодность СИЗ к использованию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итать чертежи оптических деталей и маршрутно-технологические карты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итать операционные карты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итать маршрутные карты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ределять последовательность своих действий при изготовлении оптических деталей различной степени сложност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цесса и продукт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я за выполнением работ на практик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 Подготавливать рабочее место и оборудование в соответствии с полученным заданием и требованиями охраны труда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ерять работу технологического оборудования на холостом ходу с соблюдением требований охраны труда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ять наладку и регулировку технологического оборудования: распиловочных, обдирочных, сверлильных, шлифовально-полировальных станков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итать кинематические схемы станков и оборудования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ать требования охраны труда при подготовке рабочего места и оборуд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процесса и проду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выполнением работ на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экзамен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 Выбирать необходимое оборудование и оснастку для изготовления оптических деталей в соответствии с полученным заданием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основанно выбирать необходимое оборудование и оснастку для изготовления оптических деталей в соответствии с полученным заданием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анавливать оптимальные режимы работы оборудования для обработки дета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итать операционные карты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итать маршрутные карты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цесса и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я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 Изготавливать заготовки для оптических деталей в соответствии с полученным заданием, требованиями охраны труда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изводить обработку материалов для изготовления заготовок оптических деталей с помощью различного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ать требования охраны труда при изготовлении заготовок для оптических деталей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пособность: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- распознавать задачу и/или проблему в профессиональном и/или социальном контексте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ировать задачу и/или проблему и выделять её составные части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этапы решения задачи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ить план действия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ить необходимые ресурсы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ть актуальными методами работы в профессиональной и смежных сферах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ализовать составленный план; 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sz w:val="20"/>
                <w:szCs w:val="20"/>
              </w:rPr>
              <w:t>-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Style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К 02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пределять задачи поиска информации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ределять необходимые источники информ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ланировать процесс поиска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труктурировать получаемую информацию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делять наиболее значимое в перечне информ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ценивать практическую значимость результатов поиска;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формлять результаты поиска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современное программное обеспечение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Style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3 </w:t>
            </w:r>
            <w:r>
              <w:rPr>
                <w:rFonts w:eastAsia="Calibri"/>
                <w:sz w:val="20"/>
                <w:szCs w:val="20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ность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- п</w:t>
            </w:r>
            <w:r>
              <w:rPr>
                <w:sz w:val="20"/>
                <w:szCs w:val="20"/>
              </w:rPr>
              <w:t xml:space="preserve">рименять современную научную профессиональную терминологию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и выстраивать траектории профессионального развития и самообразован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К 04 </w:t>
            </w:r>
            <w:r>
              <w:rPr>
                <w:rFonts w:eastAsia="Calibri"/>
                <w:sz w:val="20"/>
                <w:szCs w:val="20"/>
                <w:lang w:eastAsia="en-US"/>
              </w:rPr>
              <w:t>Эффективно взаимодействовать и работать в коллективе и команд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рганизовывать работу коллектива и команды;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наблюдение за участием в дискусси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документов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одукта коммуникации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 xml:space="preserve">грамотно </w:t>
            </w:r>
            <w:r>
              <w:rPr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0"/>
                <w:szCs w:val="20"/>
              </w:rPr>
              <w:t>проявлять толерантность в рабочем коллективе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документы с учетом требований стандартов и нормативов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7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блюдать нормы экологической безопасности;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- определять направления ресурсосбережения в рамках профессиональной деятельности по профессии;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sz w:val="20"/>
                <w:szCs w:val="20"/>
              </w:rPr>
              <w:t>- соблюдать алгоритм действий в чрезвычайных ситуациях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Style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аствовать в диалогах на знакомые общие и профессиональные темы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ь простые высказывания о себе и о своей профессиональной деятельности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ратко обосновывать и объяснить свои действия (текущие и планируемые)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ать простые связные сообщения на знакомые или интересующие профессиональные темы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color w:val="FF0000"/>
          <w:szCs w:val="28"/>
        </w:rPr>
      </w:pPr>
      <w:r>
        <w:rPr>
          <w:b/>
          <w:caps/>
          <w:color w:val="FF000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АБОЧАЯ ПРОГРАММа учебной практики по ПРОФЕССИОНАЛЬНОму МОДУЛю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ПМ.02 Изготовление оптических деталей различной степени сложности и осуществление (при необходимости) их доводки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</w:r>
      <w:r>
        <w:rPr>
          <w:bCs/>
        </w:rPr>
        <w:t>Рабоч</w:t>
      </w:r>
      <w:r>
        <w:rPr/>
        <w:t>ая программа учебной практики разработана в соответствии с программой профессионального модуля, разработанной на основе</w:t>
      </w:r>
      <w:r>
        <w:rPr>
          <w:caps/>
        </w:rPr>
        <w:t xml:space="preserve"> </w:t>
      </w:r>
      <w:r>
        <w:rPr/>
        <w:t xml:space="preserve">Федерального государственного образовательного стандарта среднего профессионального образования и с учетом примерной основной образовательной программы по профессии 12.01.09 Мастер по изготовлению и сборке деталей и узлов оптических и оптико-электронных приборов и систем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СП ГБПОУ «ОМЛ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Орлова Е.Н. - преподаватель СП ГБПОУ «ОМЛ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        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ссмотрено на заседании методической комиссии по направлению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>
          <w:u w:val="single"/>
        </w:rPr>
        <w:t xml:space="preserve">Оптика и Полиграфия        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токол №</w:t>
      </w:r>
      <w:r>
        <w:rPr>
          <w:u w:val="single"/>
        </w:rPr>
        <w:t>6</w:t>
      </w:r>
      <w:r>
        <w:rPr/>
        <w:t xml:space="preserve"> от «</w:t>
      </w:r>
      <w:r>
        <w:rPr>
          <w:u w:val="single"/>
        </w:rPr>
        <w:t>05</w:t>
      </w:r>
      <w:r>
        <w:rPr/>
        <w:t xml:space="preserve">» </w:t>
      </w:r>
      <w:r>
        <w:rPr>
          <w:u w:val="single"/>
        </w:rPr>
        <w:t xml:space="preserve">марта </w:t>
      </w:r>
      <w:r>
        <w:rPr/>
        <w:t xml:space="preserve">2024г.  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Председатель методической комиссии   </w:t>
      </w:r>
      <w:r>
        <w:rPr>
          <w:u w:val="single"/>
        </w:rPr>
        <w:t>Е.А. Иванищ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комендована педагогическим советом от </w:t>
      </w:r>
      <w:r>
        <w:rPr>
          <w:u w:val="single"/>
        </w:rPr>
        <w:t>06.03.2024г.</w:t>
      </w:r>
      <w:r>
        <w:rPr/>
        <w:t xml:space="preserve">, протокол № </w:t>
      </w:r>
      <w:r>
        <w:rPr>
          <w:u w:val="single"/>
        </w:rPr>
        <w:t>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ссмотрено на заседании методической комиссии по направлению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>
          <w:u w:val="single"/>
        </w:rPr>
        <w:t>Оптика и Полиграф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токол №</w:t>
      </w:r>
      <w:r>
        <w:rPr>
          <w:u w:val="single"/>
        </w:rPr>
        <w:t>__</w:t>
      </w:r>
      <w:r>
        <w:rPr/>
        <w:t xml:space="preserve"> от «____» _________202____г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Председатель методической комиссии   </w:t>
      </w:r>
      <w:r>
        <w:rPr>
          <w:u w:val="single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педагогическим советом от ________________, протокол № 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ссмотрено на заседании методической комиссии по направлению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>
          <w:u w:val="single"/>
        </w:rPr>
        <w:t>Оптика и Полиграф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токол №</w:t>
      </w:r>
      <w:r>
        <w:rPr>
          <w:u w:val="single"/>
        </w:rPr>
        <w:t>__</w:t>
      </w:r>
      <w:r>
        <w:rPr/>
        <w:t xml:space="preserve"> от «____» _________202____г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Председатель методической комиссии   </w:t>
      </w:r>
      <w:r>
        <w:rPr>
          <w:u w:val="single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педагогическим советом от ________________, протокол № 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ссмотрено на заседании методической комиссии по направлению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>
          <w:u w:val="single"/>
        </w:rPr>
        <w:t>Оптика и Полиграф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токол №</w:t>
      </w:r>
      <w:r>
        <w:rPr>
          <w:u w:val="single"/>
        </w:rPr>
        <w:t>__</w:t>
      </w:r>
      <w:r>
        <w:rPr/>
        <w:t xml:space="preserve"> от «____» _________202____г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Председатель методической комиссии   </w:t>
      </w:r>
      <w:r>
        <w:rPr>
          <w:u w:val="single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zh-CN"/>
        </w:rPr>
      </w:pPr>
      <w:r>
        <w:rPr/>
        <w:t>Рекомендована педагогическим советом от ________________, протокол № 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eastAsia="zh-CN"/>
        </w:rPr>
      </w:pPr>
      <w:r>
        <w:rPr>
          <w:b/>
          <w:cap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caps/>
          <w:szCs w:val="28"/>
        </w:rPr>
        <w:t>1. общая характеристика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Рабочая программа учебной практики по ПМ.02 является частью основной профессиональной образовательной программы в соответствии с ФГОС СПО по профессии 12.01.09 Мастер по изготовлению и сборке деталей и узлов оптических и оптико-электронных приборов и систем (на базе среднего общего образования)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планируемые результаты освоения учебной практи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й практики студент должен освоить вид профессиональн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изготовление оптических деталей различной степени сложности и осуществление (при необходимости) их доводки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и профессиональные компет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1.2.1. Перечень общих компетенций</w:t>
      </w:r>
    </w:p>
    <w:tbl>
      <w:tblPr>
        <w:tblW w:w="51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991"/>
      </w:tblGrid>
      <w:tr>
        <w:trPr>
          <w:trHeight w:val="5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Наименование общих компетенций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2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3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4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но взаимодействовать и работать в коллективе и команде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5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7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  <w:r>
              <w:rPr/>
              <w:t>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9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/>
        <w:t>Перечень профессиональных компетенци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83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ида деятельности и профессиональных компетенци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Д 2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готовление оптических деталей различной степени сложности и осуществление (при необходимости) их доводки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2.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готавливать простые оптические детали в соответствии с заданием, требованиями охраны труда.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2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оптические детали повышенной сложности в соответствии с заданием, требованиями охраны труда.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3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ь (при необходимости) отступления деталей до заданных конструкторской документацией величин.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Style19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практики</w:t>
      </w:r>
      <w:r>
        <w:rPr/>
        <w:t xml:space="preserve"> студент должен иметь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зготовления простых оптических деталей в соответствии с заданием, требованиями охраны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зготовления оптических деталей повышенной сложности в соответствии с заданием, требованиями охраны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оводки (при необходимости) отступлений деталей до заданных конструкторской документацией величин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зготавливать оптические детали заданной точности с помощью различных видов технологического оборудования: шлифовально-полировальных стан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склейку сложных оптических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первичный контроль изготовленных оптических деталей индикатором, штангенциркулем, микрометр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контролировать радиус шлифованной и полированной поверх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изводить контроль радиуса полированных деталей пробными стеклами и интерферометр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изводить (при необходимости) доводку оптических деталей до заданных велич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jc w:val="both"/>
        <w:rPr>
          <w:b/>
          <w:b/>
          <w:spacing w:val="-5"/>
        </w:rPr>
      </w:pPr>
      <w:r>
        <w:rPr>
          <w:b/>
          <w:spacing w:val="-5"/>
        </w:rPr>
        <w:t>А также личностные результаты (Рабочая программа воспитания):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 Демонстрирующий понимание значимости выбранной профессии для развития России, Санкт-Петербурга и своего региона, проявляющий уважение к своей профессии и профессиональному сообществ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>Л2 Знающий и соблюдающий нормы профессиональной этики работника,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4 Соблюдающий деловой этикет, культуру и психологию общения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5 Ориентирующийся в условиях постоянного внесения дополнений и поправок нормативно-правовой базы трудовой деятельности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6 Знающий и выполняющий основы трудовой дисциплины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7 Знающий и умеющий работать в коллективе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8 Эффективно взаимодействующий с руководителем и потребителем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9 Выражающий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 xml:space="preserve">Л20 Создающий в </w:t>
      </w:r>
      <w:r>
        <w:rPr>
          <w:bCs/>
        </w:rPr>
        <w:t>СП ГБПОУ «Оптико-механический лицей»</w:t>
      </w:r>
      <w:r>
        <w:rPr/>
        <w:t xml:space="preserve"> условий для формирования экологического мировоззрения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23 Ориентированный на ценность непрерывного образования, в том числе на самообразование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24 Успешно защитивший индивидуальные проек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 xml:space="preserve">Л25 Демонстрирующий мотивацию участия в проектах различного уровня (федеральных, региональных, районных, </w:t>
      </w:r>
      <w:r>
        <w:rPr>
          <w:bCs/>
        </w:rPr>
        <w:t>СП ГБПОУ «Оптико-механический лицей»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Л26 Демонстрирующий умение собирать портфолио личных и профессиональных достиж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Л27 Умеющий определять задачи профессионального и личностного развития и осознанно планирующий свое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всего </w:t>
      </w:r>
      <w:r>
        <w:rPr>
          <w:b/>
          <w:color w:val="000000"/>
        </w:rPr>
        <w:t xml:space="preserve">288 </w:t>
      </w:r>
      <w:r>
        <w:rPr>
          <w:color w:val="000000"/>
        </w:rPr>
        <w:t>часов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Для углубления подготовки по ПМ, а также </w:t>
      </w:r>
      <w:r>
        <w:rPr/>
        <w:t xml:space="preserve">формирования дополнительных умений, расширяющих содержание ПМ, </w:t>
      </w:r>
      <w:r>
        <w:rPr>
          <w:bCs/>
        </w:rPr>
        <w:t xml:space="preserve">в том числе, с учетом требований профессионального </w:t>
      </w:r>
      <w:r>
        <w:rPr/>
        <w:t xml:space="preserve">стандарта «Оптик-механик» объем УП.02 увеличен на 144 часа за счет вариативной составляющ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2. СТРУКТУРА и содержание учебной практики 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widowControl w:val="false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чебной практики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864"/>
        <w:gridCol w:w="950"/>
      </w:tblGrid>
      <w:tr>
        <w:trPr>
          <w:trHeight w:val="446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 профессиональных и общих компетенций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учебной практи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>
          <w:trHeight w:val="65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 – 05, 07, 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, 2.3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аздел 1.</w:t>
            </w:r>
            <w:r>
              <w:rPr>
                <w:szCs w:val="28"/>
              </w:rPr>
              <w:t xml:space="preserve"> Изготовление простых оптических детале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>
          <w:trHeight w:val="65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 – 05, 07, 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, 2.2, 2.3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Раздел 2.</w:t>
            </w:r>
            <w:r>
              <w:rPr/>
              <w:t xml:space="preserve"> </w:t>
            </w:r>
            <w:r>
              <w:rPr>
                <w:szCs w:val="28"/>
              </w:rPr>
              <w:t>Шлифовально-полировальное оборудование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2</w:t>
            </w:r>
          </w:p>
        </w:tc>
      </w:tr>
      <w:tr>
        <w:trPr>
          <w:trHeight w:val="72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 – 05, 07, 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, 2.2, 2.3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дел 3. </w:t>
            </w:r>
            <w:r>
              <w:rPr>
                <w:szCs w:val="28"/>
              </w:rPr>
              <w:t>Контроль качества обработки оптических детале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>
          <w:trHeight w:val="494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 – 05, 07, 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, 2.2, 2.3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дел 4. </w:t>
            </w:r>
            <w:r>
              <w:rPr>
                <w:szCs w:val="28"/>
              </w:rPr>
              <w:t>Центрирование и склейка оптических детале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65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 – 05, 07, 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2, 2.3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дел 5. </w:t>
            </w:r>
            <w:r>
              <w:rPr>
                <w:szCs w:val="28"/>
              </w:rPr>
              <w:t>Изготовление оптических деталей повышенной сложн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>
          <w:trHeight w:val="65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фференцированный зач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65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288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b/>
          <w:b/>
        </w:rPr>
      </w:pPr>
      <w:r>
        <w:rPr>
          <w:b/>
        </w:rPr>
        <w:t>Содержание учебной практик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8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  <w:gridCol w:w="6"/>
        <w:gridCol w:w="986"/>
      </w:tblGrid>
      <w:tr>
        <w:trPr>
          <w:trHeight w:val="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Наименование разделов учеб-ной практи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>
          <w:trHeight w:val="98" w:hRule="atLeast"/>
        </w:trPr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Раздел 1.</w:t>
            </w:r>
            <w:r>
              <w:rPr/>
              <w:t xml:space="preserve">   Изготовление простых оптических дета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9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спомогательных операций (блокировка деталей эластичным и полужестким мето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ание оптических деталей на станках 6ШП100 с первой стор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ание  оптических деталей на станках 6ШП200 с первой стор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ание оптических деталей на станках 9ШП50 с первой стор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ание оптических деталей на станках 3ПД-350 с первой стор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ание  оптических деталей на станках 4ПД-200А с первой стор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ание оптических деталей на станках 3ШП350 с первой стор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лироваль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рование оптических деталей на станках 6ШП100 с первой стор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рование оптических деталей на станках 6ШП200 с первой стор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рование оптических деталей на станках 9ШП50 с первой стор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рование оптических деталей на станках 3ПД-350 с первой стор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рование оптических деталей на станках 4ПД-200А с первой стор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рование оптических деталей на станках 3ШП350 с первой стор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вспомогательных операций (разблокировка, промывка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Раздел 2. </w:t>
            </w:r>
            <w:r>
              <w:rPr/>
              <w:t xml:space="preserve">  Шлифовально-полировальное оборудо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спомогательных операций (блокировка деталей эластичным и полужестким мето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шлифование  оптических деталей на станках 6ШП100 со второй  стор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ание оптических деталей на станках 6ШП200 со второй  стор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ание оптических деталей на станках 9ШП50 со второй  стор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ание оптических деталей на станках 3ПД-350 со второй  стор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ание  оптических деталей на станках 4ПД-200А со второй  стор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ание оптических деталей на станках 3ШП350 со второй  стор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лироваль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рование оптических деталей на станках 6ШП100 со второй  стор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рование оптических деталей на станках 6ШП200 со второй  стор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рование оптических деталей на станках 9ШП50 со второй  стор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рование оптических деталей на станках 3ПД-350 со второй  стор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рование оптических деталей на станках 4ПД-200А со второй  стор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рование оптических деталей на станках 3ШП350 со второй  стор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спомогательных операций (разблокировка, промыв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3. </w:t>
            </w:r>
            <w:r>
              <w:rPr>
                <w:rFonts w:eastAsia="Calibri"/>
                <w:bCs/>
              </w:rPr>
              <w:t>Контроль качества обработки оптических дета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операций по контролю параметров оптической детали с использованием штангенцирку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операций по контролю параметров оптической детали с использованием микромет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операций по контролю толщины оптической детали с использованием индикатора часового тип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операций по контролю угловых размеров призм угольник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операций по контролю угловых размеров призм оптическим угломер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операций по контролю радиуса шлифованной поверхности индикаторным сферометр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визуального контроля шероховатости поверхности оптической дета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операций по контролю чистоты полированной поверхности оптической детали с помощью лупы по I- IX классам чист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операций по контролю радиуса полированной поверхности оптической детали с помощью пробного стек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рение ширины и длины царапин с помощью инструментального микроскоп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операций по контролю радиуса полированной детали на интерферомет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4. </w:t>
            </w:r>
            <w:r>
              <w:rPr>
                <w:rFonts w:eastAsia="Calibri"/>
                <w:bCs/>
              </w:rPr>
              <w:t>Центрирование и склейка оптических дета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ентрирование оптических деталей (плосковыпуклых, двояковыпуклых, плосковогнутых, двояковогнутых) на станке ЦС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28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клейка оптических дета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5. </w:t>
            </w:r>
            <w:r>
              <w:rPr>
                <w:rFonts w:eastAsia="Calibri"/>
                <w:bCs/>
              </w:rPr>
              <w:t>Изготовление оптических деталей повышенной слож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олное изготовление оптических деталей (плоских, сферических) на станках 6ШП200 (настройка станка на заданные в операционном эскизе режимы, шлифовкаи полировка оптических деталей в соответствии с требованиями операционного эскиза с операционным контролем качества изгото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олное изготовление оптических деталей (плоских, сферических) на станках 6ШП100 (настройка станка на заданные в операционном эскизе режимы, шлифовкаи полировка оптических деталей в соответствии с требованиями операционного эскиза с операционным контролем качества изгото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олное изготовление оптических деталей (плоских, сферических) на станках 9ШП50 (настройка станка на заданные в операционном эскизе режимы, шлифовкаи полировка оптических деталей в соответствии с требованиями операционного эскиза с операционным контролем качества изгото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лное изготовление оптических деталей (плоских, сферических) на станках 4ПД-200А (настройка станка на заданные в операционном эскизе режимы, шлифовкаи полировка оптических деталей в соответствии с требованиями операционного эскиза с операционным контролем качества изгото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фференцированный зач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0" w:hRule="atLeast"/>
        </w:trPr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3. условия реализации УЧЕБНОЙ практики 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/>
          <w:bCs/>
        </w:rPr>
        <w:t xml:space="preserve">3.1. Для реализации программы учебной практики предусмотрены следующие специальные помещения: </w:t>
      </w:r>
      <w:r>
        <w:rPr>
          <w:bCs/>
        </w:rPr>
        <w:t>шлифовально-полировальная мастерская, центрировочная мастерская, лаборатория контроля оптических деталей и прибор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u w:val="single"/>
        </w:rPr>
      </w:pPr>
      <w:r>
        <w:rPr>
          <w:u w:val="single"/>
        </w:rPr>
        <w:t>Оборудование шлифовально-полировальной мастерской:</w:t>
      </w:r>
    </w:p>
    <w:p>
      <w:pPr>
        <w:pStyle w:val="Normal"/>
        <w:ind w:firstLine="567"/>
        <w:jc w:val="both"/>
        <w:rPr/>
      </w:pPr>
      <w:r>
        <w:rPr/>
        <w:t>Стан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станок доводочный Д-1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станок полировально-доводочный 3ПД-3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станок шлифовально-полировальный 3ШП-350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станок полировально-доводочный 4ПД-200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станок шлифовально-полировальный 6ШП-200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станок шлифовально-полировальный 6ШП-100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станок шлифовально-полировальный 9ШП-50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u w:val="single"/>
        </w:rPr>
      </w:pPr>
      <w:r>
        <w:rPr>
          <w:bCs/>
          <w:u w:val="single"/>
        </w:rPr>
        <w:t>Центрировочная мастерск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Прецизионный центрировочный стан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Оборудование для наклейки и промывки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u w:val="single"/>
        </w:rPr>
      </w:pPr>
      <w:r>
        <w:rPr>
          <w:bCs/>
          <w:u w:val="single"/>
        </w:rPr>
        <w:t>Оборудование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Гониоме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Интерфероме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Спектрофотоме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Автоколлим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Измерительный микроск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Диоптриме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Оптическая скам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Приборы контроля геометрических размеров (индикаторы контроля толщины лин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r>
        <w:rPr>
          <w:u w:val="single"/>
        </w:rPr>
        <w:t>3.2.1. Основные источники</w:t>
      </w:r>
    </w:p>
    <w:p>
      <w:pPr>
        <w:pStyle w:val="Normal"/>
        <w:ind w:firstLine="567"/>
        <w:jc w:val="both"/>
        <w:rPr/>
      </w:pPr>
      <w:r>
        <w:rPr>
          <w:bCs/>
          <w:lang w:eastAsia="en-US"/>
        </w:rPr>
        <w:t xml:space="preserve">1. </w:t>
      </w:r>
      <w:r>
        <w:rPr>
          <w:bCs/>
        </w:rPr>
        <w:t>ГОСТ 3647-80 Материалы шлифовальные. Классификация. Зернистость и зерновой состав. Методы контроля.</w:t>
      </w:r>
    </w:p>
    <w:p>
      <w:pPr>
        <w:pStyle w:val="Normal"/>
        <w:ind w:firstLine="567"/>
        <w:jc w:val="both"/>
        <w:rPr/>
      </w:pPr>
      <w:r>
        <w:rPr>
          <w:bCs/>
          <w:lang w:eastAsia="en-US"/>
        </w:rPr>
        <w:t xml:space="preserve">2. </w:t>
      </w:r>
      <w:r>
        <w:rPr>
          <w:bCs/>
        </w:rPr>
        <w:t>ГОСТ 3514-94 Стекло оптическое бесцветное. Технические условия. Взамен ГОСТ 3514-76 кроме раздела 2.</w:t>
      </w:r>
    </w:p>
    <w:p>
      <w:pPr>
        <w:pStyle w:val="Normal"/>
        <w:ind w:firstLine="567"/>
        <w:jc w:val="both"/>
        <w:rPr/>
      </w:pPr>
      <w:r>
        <w:rPr>
          <w:bCs/>
          <w:lang w:eastAsia="en-US"/>
        </w:rPr>
        <w:t xml:space="preserve">3. </w:t>
      </w:r>
      <w:r>
        <w:rPr>
          <w:bCs/>
        </w:rPr>
        <w:t>ГОСТ 9411-91 Стекло оптическое цветное. Технические условия.</w:t>
      </w:r>
    </w:p>
    <w:p>
      <w:pPr>
        <w:pStyle w:val="Normal"/>
        <w:ind w:firstLine="567"/>
        <w:jc w:val="both"/>
        <w:rPr/>
      </w:pPr>
      <w:r>
        <w:rPr>
          <w:bCs/>
          <w:lang w:eastAsia="en-US"/>
        </w:rPr>
        <w:t xml:space="preserve">4. </w:t>
      </w:r>
      <w:r>
        <w:rPr>
          <w:bCs/>
        </w:rPr>
        <w:t>ГОСТ 3519-91 Материалы оптические. Методы определения двулучепреломления.</w:t>
      </w:r>
    </w:p>
    <w:p>
      <w:pPr>
        <w:pStyle w:val="Normal"/>
        <w:ind w:firstLine="567"/>
        <w:jc w:val="both"/>
        <w:rPr/>
      </w:pPr>
      <w:r>
        <w:rPr>
          <w:bCs/>
          <w:lang w:eastAsia="en-US"/>
        </w:rPr>
        <w:t xml:space="preserve">5. </w:t>
      </w:r>
      <w:r>
        <w:rPr>
          <w:bCs/>
        </w:rPr>
        <w:t>ГОСТ 11141-84 Детали оптические. Классы чистоты поверхностей. Методы контроля.</w:t>
      </w:r>
    </w:p>
    <w:p>
      <w:pPr>
        <w:pStyle w:val="Normal"/>
        <w:ind w:firstLine="567"/>
        <w:jc w:val="both"/>
        <w:rPr/>
      </w:pPr>
      <w:r>
        <w:rPr>
          <w:bCs/>
          <w:lang w:eastAsia="en-US"/>
        </w:rPr>
        <w:t xml:space="preserve">6. </w:t>
      </w:r>
      <w:r>
        <w:rPr>
          <w:bCs/>
        </w:rPr>
        <w:t>ГОСТ 13917-92. Материалы оптические. Методы определения химической устойчивости. Группы химической устойчивости.</w:t>
      </w:r>
    </w:p>
    <w:p>
      <w:pPr>
        <w:pStyle w:val="Normal"/>
        <w:ind w:firstLine="567"/>
        <w:jc w:val="both"/>
        <w:rPr/>
      </w:pPr>
      <w:r>
        <w:rPr>
          <w:bCs/>
          <w:lang w:eastAsia="en-US"/>
        </w:rPr>
        <w:t xml:space="preserve">7. </w:t>
      </w:r>
      <w:r>
        <w:rPr>
          <w:bCs/>
        </w:rPr>
        <w:t>ГОСТ 28869-90 Материалы оптические. Методы измерений показателя прелом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lang w:eastAsia="en-US"/>
        </w:rPr>
        <w:t xml:space="preserve">8. </w:t>
      </w:r>
      <w:r>
        <w:rPr>
          <w:bCs/>
        </w:rPr>
        <w:t xml:space="preserve">ГОСТ 3522-81 Материалы оптические. Метод определения пузырности. </w:t>
      </w:r>
    </w:p>
    <w:p>
      <w:pPr>
        <w:pStyle w:val="Normal"/>
        <w:ind w:firstLine="567"/>
        <w:jc w:val="both"/>
        <w:rPr/>
      </w:pPr>
      <w:r>
        <w:rPr>
          <w:bCs/>
          <w:lang w:eastAsia="en-US"/>
        </w:rPr>
        <w:t xml:space="preserve">9. </w:t>
      </w:r>
      <w:r>
        <w:rPr>
          <w:bCs/>
        </w:rPr>
        <w:t>ГОСТ 3520-92 Материалы оптические. Методы определения показателей ослаб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lang w:eastAsia="en-US"/>
        </w:rPr>
        <w:t xml:space="preserve">10. </w:t>
      </w:r>
      <w:r>
        <w:rPr>
          <w:bCs/>
        </w:rPr>
        <w:t>ГОСТ 23136-93 Материалы оптические. Параметры. Взамен ГОСТ 23136-78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1. </w:t>
      </w:r>
      <w:r>
        <w:rPr>
          <w:color w:val="000000"/>
          <w:spacing w:val="5"/>
          <w:shd w:fill="FFFFFF" w:val="clear"/>
        </w:rPr>
        <w:t>ГОСТ 12.1.019-2017</w:t>
      </w:r>
      <w:r>
        <w:rPr>
          <w:bCs/>
        </w:rPr>
        <w:t xml:space="preserve"> «Система стандартов безопасности труда. Электробезопасность. Общие требования и номенклатура видов защиты»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3.2.2. Дополнительные источники</w:t>
      </w:r>
    </w:p>
    <w:p>
      <w:pPr>
        <w:pStyle w:val="Normal"/>
        <w:tabs>
          <w:tab w:val="clear" w:pos="708"/>
          <w:tab w:val="left" w:pos="755" w:leader="none"/>
          <w:tab w:val="left" w:pos="3272" w:leader="none"/>
          <w:tab w:val="left" w:pos="4951" w:leader="none"/>
        </w:tabs>
        <w:ind w:firstLine="567"/>
        <w:jc w:val="both"/>
        <w:rPr/>
      </w:pPr>
      <w:r>
        <w:rPr>
          <w:color w:val="000000"/>
        </w:rPr>
        <w:t>1. Ефимова А.И., Зайцев В.Б., Болдырев Н.Ю., Кашкаров П.К. Оптика: инфракрасная фурье-спектрометрия: учебное пособие (Авторский учебник).</w:t>
      </w:r>
      <w:r>
        <w:rPr/>
        <w:tab/>
        <w:t xml:space="preserve"> - М.: </w:t>
      </w:r>
      <w:r>
        <w:rPr>
          <w:color w:val="000000"/>
        </w:rPr>
        <w:t>Юрайт</w:t>
      </w:r>
      <w:r>
        <w:rPr/>
        <w:t xml:space="preserve">, </w:t>
      </w:r>
      <w:r>
        <w:rPr>
          <w:color w:val="000000"/>
        </w:rPr>
        <w:t>2020.</w:t>
      </w:r>
    </w:p>
    <w:p>
      <w:pPr>
        <w:pStyle w:val="Normal"/>
        <w:tabs>
          <w:tab w:val="clear" w:pos="708"/>
          <w:tab w:val="left" w:pos="755" w:leader="none"/>
          <w:tab w:val="left" w:pos="3272" w:leader="none"/>
          <w:tab w:val="left" w:pos="4951" w:leader="none"/>
        </w:tabs>
        <w:ind w:firstLine="567"/>
        <w:jc w:val="both"/>
        <w:rPr/>
      </w:pPr>
      <w:r>
        <w:rPr>
          <w:color w:val="000000"/>
        </w:rPr>
        <w:t>2. Зайцев С.А., Толстов А.Н., Меркулов Р.В. Контрольно-измерительные приборы и инструменты: учебник. - М.:  Академия, 2020.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3. Беляков Г.И. Охрана труда и техника безопасности: учебник для СПО. (Профессиональное образование). — М.: Юрайт, 2019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4. Карнаух Н.Н. Охрана труда. Учебник для СПО. – М.: Юрайт, 2017.</w:t>
      </w:r>
    </w:p>
    <w:p>
      <w:pPr>
        <w:pStyle w:val="Normal"/>
        <w:ind w:firstLine="426"/>
        <w:jc w:val="both"/>
        <w:rPr>
          <w:bCs/>
          <w:u w:val="single"/>
        </w:rPr>
      </w:pPr>
      <w:r>
        <w:rPr>
          <w:bCs/>
          <w:u w:val="single"/>
        </w:rPr>
        <w:t>3.2.3. Электронный рес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Гарелик Б.Д. ЭУМК сетевая: Производство оптических деталей и узлов. – М.: Академия, 201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284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 КОНТРОЛЬ И ОЦЕНКА РЕЗУЛЬТАТОВ ОСВОЕНИЯ УЧЕБ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771"/>
        <w:gridCol w:w="2096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ind w:firstLine="1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- изготавливать оптические детали заданной точности с помощью различных видов технологического оборудования: шлифовально-полировальных станков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склейку сложных оптических деталей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ервичный контроль изготовленных оптических деталей индикатором, штангенциркулем, микрометром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радиус шлифованной и полированной поверхности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ить контроль радиуса полированных деталей пробными стеклами и интерферометрами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ить (при необходимости) доводку оптических деталей до заданных величин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пособность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ильно, полно выполнять задания в соответствии с требованиями, точно формулировать, точно производить расчет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екватно, оптимально выбирать способы действий, методы, последовательность действий и т.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ть задания в соответствии с требованиями инструкций, регламент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ционально выполнять те или иные действия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людать требования охраны труд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фференцированный заче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1. Изготавливать простые оптические детали в соответствии с заданием, требованиями охраны труда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изготавливать простые оптические детали заданной точности с помощью различных видов технологического оборудования: шлифовально-полировальных станков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ть первичный контроль изготовленных простых оптических деталей индикатором, штангенциркулем, микрометром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нтролировать радиус шлифованной и полированной поверхност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изводить контроль радиуса полированных деталей пробными стеклами и интерферометрам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ать требования охраны труда при изготовлении простых оптических дета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цесса и продукт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я за выполнением работ на практик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Изготавливать оптические детали повышенной сложности в соответствии с заданием, требованиями охраны труда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изготавливать оптические детали повышенной сложности заданной точности с помощью различных видов технологического оборудования: шлифовально-полировальных станков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ть первичный контроль изготовленных оптических деталей повышенной сложности индикатором, штангенциркулем, микрометром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нтролировать радиус шлифованной и полированной поверхност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изводить контроль радиуса полированных деталей пробными стеклами и интерферометрам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ать требования охраны труда при изготовлении оптических деталей повышенной сложност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ть склейку сложных оптических дета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ная оцен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 и проду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выполнением работ на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экзамен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Доводить (при необходимости) отступления деталей до заданных конструкторской документацией величин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изводить (при необходимости) доводку оптических деталей до заданных величин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итать конструкторскую документацию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овать конструкторскую документацию для доводки оптических дета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цесса и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я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пособность: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- распознавать задачу и/или проблему в профессиональном и/или социальном контексте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ировать задачу и/или проблему и выделять её составные части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этапы решения задачи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ить план действия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ить необходимые ресурсы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ть актуальными методами работы в профессиональной и смежных сферах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ализовать составленный план; 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sz w:val="20"/>
                <w:szCs w:val="20"/>
              </w:rPr>
              <w:t>-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Style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К 02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пределять задачи поиска информации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ределять необходимые источники информ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ланировать процесс поиска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труктурировать получаемую информацию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делять наиболее значимое в перечне информ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ценивать практическую значимость результатов поиска;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формлять результаты поиска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современное программное обеспечение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Style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К 03 </w:t>
            </w:r>
            <w:r>
              <w:rPr>
                <w:rFonts w:eastAsia="Calibri"/>
                <w:sz w:val="20"/>
                <w:szCs w:val="20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ность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- п</w:t>
            </w:r>
            <w:r>
              <w:rPr>
                <w:sz w:val="20"/>
                <w:szCs w:val="20"/>
              </w:rPr>
              <w:t xml:space="preserve">рименять современную научную профессиональную терминологию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и выстраивать траектории профессионального развития и самообразования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К 04 </w:t>
            </w:r>
            <w:r>
              <w:rPr>
                <w:rFonts w:eastAsia="Calibri"/>
                <w:sz w:val="20"/>
                <w:szCs w:val="20"/>
                <w:lang w:eastAsia="en-US"/>
              </w:rPr>
              <w:t>Эффективно взаимодействовать и работать в коллективе и команд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рганизовывать работу коллектива и команды;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наблюдение за участием в дискусси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документов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одукта коммуникац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 xml:space="preserve">грамотно </w:t>
            </w:r>
            <w:r>
              <w:rPr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0"/>
                <w:szCs w:val="20"/>
              </w:rPr>
              <w:t>проявлять толерантность в рабочем коллективе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документы с учетом требований стандартов и нормативов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7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блюдать нормы экологической безопасности;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- определять направления ресурсосбережения в рамках профессиональной деятельности по профессии;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sz w:val="20"/>
                <w:szCs w:val="20"/>
              </w:rPr>
              <w:t>- соблюдать алгоритм действий в чрезвычайных ситуациях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Style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аствовать в диалогах на знакомые общие и профессиональные темы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ь простые высказывания о себе и о своей профессиональной деятельности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ратко обосновывать и объяснить свои действия (текущие и планируемые)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ать простые связные сообщения на знакомые или интересующие профессиональные темы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АБОЧАЯ ПРОГРАММа учебной практики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3 Осуществление сборки оптических узлов и приборов с подгонкой оптических и металлических деталей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firstLine="567"/>
        <w:jc w:val="both"/>
        <w:rPr/>
      </w:pPr>
      <w:r>
        <w:rPr>
          <w:bCs/>
        </w:rPr>
        <w:t>Рабоч</w:t>
      </w:r>
      <w:r>
        <w:rPr/>
        <w:t>ая программа учебной практики разработана в соответствии с программой профессионального модуля, разработанной на основе</w:t>
      </w:r>
      <w:r>
        <w:rPr>
          <w:caps/>
        </w:rPr>
        <w:t xml:space="preserve"> </w:t>
      </w:r>
      <w:r>
        <w:rPr/>
        <w:t xml:space="preserve">Федерального государственного образовательного стандарта среднего профессионального образования и с учетом примерной основной образовательной программы по профессии 12.01.09 Мастер по изготовлению и сборке деталей и узлов оптических и оптико-электронных приборов и систем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СП ГБПОУ «ОМЛ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Орлова Е.Н. - преподаватель СП ГБПОУ «ОМЛ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        </w:t>
      </w:r>
      <w:r>
        <w:rPr/>
        <w:t xml:space="preserve">Павлова А.С. – мастер СП ГБПОУ «ОМЛ» </w:t>
        <w:tab/>
        <w:tab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ссмотрено на заседании методической комиссии по направлению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>
          <w:u w:val="single"/>
        </w:rPr>
        <w:t xml:space="preserve">Оптика и Полиграфия        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токол №</w:t>
      </w:r>
      <w:r>
        <w:rPr>
          <w:u w:val="single"/>
        </w:rPr>
        <w:t>6</w:t>
      </w:r>
      <w:r>
        <w:rPr/>
        <w:t xml:space="preserve"> от «</w:t>
      </w:r>
      <w:r>
        <w:rPr>
          <w:u w:val="single"/>
        </w:rPr>
        <w:t>05</w:t>
      </w:r>
      <w:r>
        <w:rPr/>
        <w:t xml:space="preserve">» </w:t>
      </w:r>
      <w:r>
        <w:rPr>
          <w:u w:val="single"/>
        </w:rPr>
        <w:t xml:space="preserve">марта </w:t>
      </w:r>
      <w:r>
        <w:rPr/>
        <w:t xml:space="preserve">2024г.  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Председатель методической комиссии   </w:t>
      </w:r>
      <w:r>
        <w:rPr>
          <w:u w:val="single"/>
        </w:rPr>
        <w:t>Е.А. Иванищ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комендована педагогическим советом от </w:t>
      </w:r>
      <w:r>
        <w:rPr>
          <w:u w:val="single"/>
        </w:rPr>
        <w:t>06.03.2024г.</w:t>
      </w:r>
      <w:r>
        <w:rPr/>
        <w:t xml:space="preserve">, протокол № </w:t>
      </w:r>
      <w:r>
        <w:rPr>
          <w:u w:val="single"/>
        </w:rPr>
        <w:t>3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ссмотрено на заседании методической комиссии по направлению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>
          <w:u w:val="single"/>
        </w:rPr>
        <w:t>Оптика и Полиграф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токол №</w:t>
      </w:r>
      <w:r>
        <w:rPr>
          <w:u w:val="single"/>
        </w:rPr>
        <w:t>__</w:t>
      </w:r>
      <w:r>
        <w:rPr/>
        <w:t xml:space="preserve"> от «____» _________202____г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Председатель методической комиссии   </w:t>
      </w:r>
      <w:r>
        <w:rPr>
          <w:u w:val="single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педагогическим советом от ________________, протокол № 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ссмотрено на заседании методической комиссии по направлению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>
          <w:u w:val="single"/>
        </w:rPr>
        <w:t>Оптика и Полиграф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токол №</w:t>
      </w:r>
      <w:r>
        <w:rPr>
          <w:u w:val="single"/>
        </w:rPr>
        <w:t>__</w:t>
      </w:r>
      <w:r>
        <w:rPr/>
        <w:t xml:space="preserve"> от «____» _________202____г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Председатель методической комиссии   </w:t>
      </w:r>
      <w:r>
        <w:rPr>
          <w:u w:val="single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педагогическим советом от ________________, протокол № 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ссмотрено на заседании методической комиссии по направлению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>
          <w:u w:val="single"/>
        </w:rPr>
        <w:t>Оптика и Полиграф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токол №</w:t>
      </w:r>
      <w:r>
        <w:rPr>
          <w:u w:val="single"/>
        </w:rPr>
        <w:t>__</w:t>
      </w:r>
      <w:r>
        <w:rPr/>
        <w:t xml:space="preserve"> от «____» _________202____г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Председатель методической комиссии   </w:t>
      </w:r>
      <w:r>
        <w:rPr>
          <w:u w:val="single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zh-CN"/>
        </w:rPr>
      </w:pPr>
      <w:r>
        <w:rPr/>
        <w:t>Рекомендована педагогическим советом от ________________, протокол № 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eastAsia="zh-CN"/>
        </w:rPr>
      </w:pPr>
      <w:r>
        <w:rPr>
          <w:b/>
          <w:cap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caps/>
          <w:szCs w:val="28"/>
        </w:rPr>
        <w:t>1. общая характеристика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Рабочая программа учебной практики по ПМ.03 является частью основной профессиональной образовательной программы в соответствии с ФГОС СПО по профессии 12.01.09 Мастер по изготовлению и сборке деталей и узлов оптических и оптико-электронных приборов и систем (на базе среднего общего образования).</w:t>
      </w:r>
    </w:p>
    <w:p>
      <w:pPr>
        <w:pStyle w:val="Normal"/>
        <w:spacing w:lineRule="atLeast" w:line="24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планируемые результаты освоения учебной практик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практики студент должен освоить вид профессиональ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осуществление сборки оптических узлов и приборов с подгонкой оптических и металлических деталей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и профессиональные компет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1.2.1. Перечень общих компетенций</w:t>
      </w:r>
    </w:p>
    <w:tbl>
      <w:tblPr>
        <w:tblW w:w="51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991"/>
      </w:tblGrid>
      <w:tr>
        <w:trPr>
          <w:trHeight w:val="5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Наименование общих компетенций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2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3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4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но взаимодействовать и работать в коллективе и команде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5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7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  <w:r>
              <w:rPr/>
              <w:t>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9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/>
        <w:t>Перечень профессиональных компетенци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83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ида деятельности и профессиональных компетенци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Д 3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сборки оптических узлов и приборов с подгонкой оптических и металлических детале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3.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бирать оптические узлы с заданной точностью в соответствии с заданием, требованиями охраны труда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3.2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оптические приборы и производить их юстировку в соответствии с заданием, требованиями охраны труда</w:t>
            </w:r>
          </w:p>
        </w:tc>
      </w:tr>
    </w:tbl>
    <w:p>
      <w:pPr>
        <w:pStyle w:val="Normal"/>
        <w:widowControl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/>
        <w:t>В результате освоения учебной практики студент должен иметь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борки оптических узлов с заданной точностью в соответствии с заданием, требованиями охраны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борки оптических приборов и произведения их юстировки в соответствии с заданием, требованиями охраны тру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бирать оптические узлы с заданной точность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бирать оптические приборы средней сложности с заданной точность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вальцовывать и центрировать оптические детали с заданной точность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полнять юстировку оптических приборов средней слож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герметизировать приборы, к условиям эксплуатации которых предъявляются повышенные требования</w:t>
            </w:r>
          </w:p>
        </w:tc>
      </w:tr>
    </w:tbl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jc w:val="both"/>
        <w:rPr>
          <w:b/>
          <w:b/>
          <w:spacing w:val="-5"/>
        </w:rPr>
      </w:pPr>
      <w:r>
        <w:rPr>
          <w:b/>
          <w:spacing w:val="-5"/>
        </w:rPr>
        <w:t>А также личностные результаты (Рабочая программа воспитания):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 Демонстрирующий понимание значимости выбранной профессии для развития России, Санкт-Петербурга и своего региона, проявляющий уважение к своей профессии и профессиональному сообществ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>Л2 Знающий и соблюдающий нормы профессиональной этики работника,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4 Соблюдающий деловой этикет, культуру и психологию общения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5 Ориентирующийся в условиях постоянного внесения дополнений и поправок нормативно-правовой базы трудовой деятельности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6 Знающий и выполняющий основы трудовой дисциплины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7 Знающий и умеющий работать в коллективе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8 Эффективно взаимодействующий с руководителем и потребителем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9 Выражающий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 xml:space="preserve">Л20 Создающий в </w:t>
      </w:r>
      <w:r>
        <w:rPr>
          <w:bCs/>
        </w:rPr>
        <w:t>СП ГБПОУ «Оптико-механический лицей»</w:t>
      </w:r>
      <w:r>
        <w:rPr/>
        <w:t xml:space="preserve"> условий для формирования экологического мировоззрения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23 Ориентированный на ценность непрерывного образования, в том числе на самообразование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24 Успешно защитивший индивидуальные проек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 xml:space="preserve">Л25 Демонстрирующий мотивацию участия в проектах различного уровня (федеральных, региональных, районных, </w:t>
      </w:r>
      <w:r>
        <w:rPr>
          <w:bCs/>
        </w:rPr>
        <w:t>СП ГБПОУ «Оптико-механический лицей»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Л26 Демонстрирующий умение собирать портфолио личных и профессиональных достиж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Л27 Умеющий определять задачи профессионального и личностного развития и осознанно планирующий свое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</w:t>
      </w:r>
      <w:r>
        <w:rPr>
          <w:b/>
        </w:rPr>
        <w:t xml:space="preserve">108 </w:t>
      </w:r>
      <w:r>
        <w:rPr/>
        <w:t>часов.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2. содержание учебной практики</w:t>
      </w:r>
    </w:p>
    <w:p>
      <w:pPr>
        <w:pStyle w:val="Normal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tbl>
      <w:tblPr>
        <w:tblW w:w="993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00"/>
      </w:tblGrid>
      <w:tr>
        <w:trPr>
          <w:trHeight w:val="9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>
          <w:trHeight w:val="9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 юстировка углоизмерительных приб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 юстировка спектральных приб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 юстировка объективов, окуля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 герметизация теодоли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хнологических операций по обработке отверстий (сверление, зенкование, зенкеро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ние резь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ка с лужением металлического кожуха приб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единение двух металлических деталей заклеп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ирка направляющих предметного столика микроскоп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фференцированный 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FF0000"/>
          <w:szCs w:val="28"/>
        </w:rPr>
      </w:pPr>
      <w:r>
        <w:rPr>
          <w:b/>
          <w:caps/>
          <w:color w:val="FF0000"/>
          <w:szCs w:val="28"/>
        </w:rPr>
      </w:r>
    </w:p>
    <w:p>
      <w:pPr>
        <w:pStyle w:val="Normal"/>
        <w:rPr>
          <w:b/>
          <w:b/>
          <w:caps/>
          <w:color w:val="FF0000"/>
          <w:szCs w:val="28"/>
          <w:lang w:val="en-US"/>
        </w:rPr>
      </w:pPr>
      <w:r>
        <w:rPr>
          <w:b/>
          <w:caps/>
          <w:color w:val="FF0000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  <w:t xml:space="preserve">3. </w:t>
      </w:r>
      <w:r>
        <w:rPr>
          <w:b/>
          <w:caps/>
          <w:szCs w:val="28"/>
        </w:rPr>
        <w:t>условия реализации УЧЕБНОЙ практики</w:t>
      </w:r>
    </w:p>
    <w:p>
      <w:pPr>
        <w:pStyle w:val="Normal"/>
        <w:ind w:left="360" w:hanging="0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            </w:t>
      </w:r>
      <w:r>
        <w:rPr>
          <w:b/>
          <w:bCs/>
        </w:rPr>
        <w:t>3.1 Для реализации программы учебной практики предусмотрены следующие специальные помещения:</w:t>
      </w:r>
      <w:r>
        <w:rPr>
          <w:b/>
          <w:bCs/>
          <w:color w:val="FF0000"/>
        </w:rPr>
        <w:t xml:space="preserve"> </w:t>
      </w:r>
      <w:r>
        <w:rPr>
          <w:bCs/>
        </w:rPr>
        <w:t>слесарная мастерская, полигон «Рабочее место оптика-механик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u w:val="single"/>
        </w:rPr>
      </w:pPr>
      <w:r>
        <w:rPr>
          <w:bCs/>
          <w:u w:val="single"/>
        </w:rPr>
        <w:t>Оборудование слесарной мастерско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1. Станк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Сверлильны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Точильны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Токарны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2. Слесарный инструмен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Напильни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Молот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Зубил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Тис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ассатиж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Ножовки по металлу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лашки и плашкодержател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Метчи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Разверт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Зенкер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Ножницы по металлу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Станции паяльны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3. Контрольно-измерительный инструмен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Штангенциркул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Микрометр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Угломер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Угольник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Линей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u w:val="single"/>
        </w:rPr>
      </w:pPr>
      <w:r>
        <w:rPr>
          <w:bCs/>
          <w:u w:val="single"/>
        </w:rPr>
        <w:t>Полигон «Рабочее место оптика-механика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Станк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Распиловочны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 xml:space="preserve">Обдирочный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лоскошлифовальны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Круглошлифовальны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Шлифовально-полировальны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Фрезерны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Станок для округливания дета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Высокоточный токарный стан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Контрольно-измерительный инструмент и приборы (инструменты для контроля линейных размеров, инструменты и приборы для контроля угловых размеров, инструменты и приборы для контроля плоскостности и радиусов кривизны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Набор автоколлимационных патрон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Оборудование для блокировки и разблокировки, холодильное оборудовани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Оборудование для промывки, ультразвуковые промывочные машин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Оборудование для классификации абразив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Набор оборудования для чистки и сборки объектив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3.2.</w:t>
        <w:tab/>
        <w:t xml:space="preserve">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284" w:firstLine="567"/>
        <w:jc w:val="both"/>
        <w:rPr>
          <w:u w:val="single"/>
        </w:rPr>
      </w:pPr>
      <w:r>
        <w:rPr>
          <w:u w:val="single"/>
        </w:rPr>
        <w:t>3.2.1. Основные источни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284" w:firstLine="567"/>
        <w:jc w:val="both"/>
        <w:rPr/>
      </w:pPr>
      <w:r>
        <w:rPr/>
        <w:t>1. Горелик Б. Д. Производство оптических деталей и узлов. - Электронная библиотека «Издательство «Академия», 202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284" w:firstLine="567"/>
        <w:jc w:val="both"/>
        <w:rPr/>
      </w:pPr>
      <w:r>
        <w:rPr/>
        <w:t>2. Покровский Б. С. Основы слесарного дела. - Электронная библиотека «Издательство «Академия», 202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284" w:firstLine="567"/>
        <w:jc w:val="both"/>
        <w:rPr/>
      </w:pPr>
      <w:r>
        <w:rPr/>
        <w:t>3. Карнаух, Н. Н. Охрана труда: учебник для среднего профессионального образования / Н. Н. Карнаух. — 2-е изд., перераб. и доп. — Москва: Издательство Юрайт, 2023. — 343 с. — (Профессиональное образование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284" w:firstLine="567"/>
        <w:jc w:val="both"/>
        <w:rPr/>
      </w:pPr>
      <w:r>
        <w:rPr/>
        <w:t xml:space="preserve">4. ГОСТ 23360–78 Основные нормы взаимозаменяемости. Соединения шпоночные с призматическими шпонками. Размеры шпонок и сечений пазов. Допуски и посадк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284" w:firstLine="567"/>
        <w:jc w:val="both"/>
        <w:rPr>
          <w:u w:val="single"/>
        </w:rPr>
      </w:pPr>
      <w:r>
        <w:rPr>
          <w:u w:val="single"/>
        </w:rPr>
        <w:t>3.2.2. Дополнительные источни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284" w:firstLine="567"/>
        <w:jc w:val="both"/>
        <w:rPr/>
      </w:pPr>
      <w:r>
        <w:rPr/>
        <w:t xml:space="preserve">1. Покровский Б.С. Основы слесарных и сборочных работ: Учебник для студ. учреждений сред. проф. образования. 9-е изд., стер. – М.: Академия, 2017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284" w:firstLine="567"/>
        <w:jc w:val="both"/>
        <w:rPr/>
      </w:pPr>
      <w:r>
        <w:rPr/>
        <w:t>2. Латыев С.М. Конструирование точных (оптических) приборов. Учебное пособие. - М.: Лань, 201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284" w:firstLine="567"/>
        <w:jc w:val="both"/>
        <w:rPr/>
      </w:pPr>
      <w:r>
        <w:rPr/>
        <w:t>3. Гужов, В. И. Оптические измерения. Компьютерная интерферометрия: учебное пособие для среднего профессионального образования / В. И. Гужов, С. П. Ильиных. — 2-е изд. — Москва: Издательство Юрайт, 2023. — 258 с. — (Профессиональное образование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284" w:firstLine="567"/>
        <w:jc w:val="both"/>
        <w:rPr/>
      </w:pPr>
      <w:r>
        <w:rPr/>
        <w:t>4. Ефимова А. И. Оптика: основы инфракрасной фурье-спектрометрии: учебное пособие для среднего профессионального образования / В. Б. Зайцев, Н. Ю. Болдырев, П. К. Кашкаров. — 2-е изд., испр. и доп. — Москва: Издательство Юрайт, 2023. — 143 с. — (Профессиональное образование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284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 КОНТРОЛЬ И ОЦЕНКА РЕЗУЛЬТАТОВ ОСВОЕНИЯ УЧЕБ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592"/>
        <w:gridCol w:w="2652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ind w:firstLine="1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ирать оптические узлы с заданной точностью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ирать оптические приборы средней сложности с заданной точностью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вальцовывать и центрировать оптические детали с заданной точностью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юстировку оптических приборов средней сложности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рметизировать приборы, к условиям эксплуатации которых предъявляются повышенные требова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пособность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ильно, полно выполнять задания в соответствии с требованиями, точно формулировать, точно производить расчет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екватно, оптимально выбирать способы действий, методы, последовательность действий и т.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ть задания в соответствии с требованиями инструкций, регламент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ционально выполнять те или иные действ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людать требования охраны тру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фференцированный заче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Собирать оптические узлы с заданной точностью в соответствии с заданием, требованиями охраны труд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пособность:</w:t>
            </w:r>
          </w:p>
          <w:p>
            <w:pPr>
              <w:pStyle w:val="Style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ать правила охраны труда при сборке оптических уз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ирать оптические узлы с заданной точностью;</w:t>
            </w:r>
          </w:p>
          <w:p>
            <w:pPr>
              <w:pStyle w:val="Style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вальцовывать и центрировать оптические детали с заданной точностью;</w:t>
            </w:r>
          </w:p>
          <w:p>
            <w:pPr>
              <w:pStyle w:val="Style2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основанно выбирать необходимый инструмент и оборудования для выполнения операций по сборк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цесса и продукт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я за выполнением работ на практик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К 3.2 Собирать оптические приборы и производить их юстировку в соответствии с заданием, требованиями охраны труд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пособность:</w:t>
            </w:r>
          </w:p>
          <w:p>
            <w:pPr>
              <w:pStyle w:val="Style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ать правила охраны труда при сборке оптических приборов;</w:t>
            </w:r>
          </w:p>
          <w:p>
            <w:pPr>
              <w:pStyle w:val="Style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основанно выбирать необходимый инструмент и оборудования для выполнения операций по сборки;</w:t>
            </w:r>
          </w:p>
          <w:p>
            <w:pPr>
              <w:pStyle w:val="Style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основанно выбирать контрольно-юстировочное оборудова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ирать оптические приборы средней сложности с заданной точность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юстировку оптических приборов средней сложности;</w:t>
            </w:r>
          </w:p>
          <w:p>
            <w:pPr>
              <w:pStyle w:val="Style2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герметизировать приборы, к условиям эксплуатации которых предъявляются повышенные треб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цесса и продукт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я за выполнением работ на практик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пособность: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задачу и/или проблему в профессиональном и/или социальном контексте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ировать задачу и/или проблему и выделять её составные части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этапы решения задачи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ить план действия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ить необходимые ресурсы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ть актуальными методами работы в профессиональной и смежных сферах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ализовать составленный план; </w:t>
            </w:r>
          </w:p>
          <w:p>
            <w:pPr>
              <w:pStyle w:val="Style20"/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>-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Style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К 02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пределять задачи поиска информации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ределять необходимые источники информа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ланировать процесс поиска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труктурировать получаемую информацию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делять наиболее значимое в перечне информа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ценивать практическую значимость результатов поиска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формлять результаты поиска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современное программное обеспечение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Style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К 03 </w:t>
            </w:r>
            <w:r>
              <w:rPr>
                <w:rFonts w:eastAsia="Calibri"/>
                <w:sz w:val="20"/>
                <w:szCs w:val="20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ность: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- п</w:t>
            </w:r>
            <w:r>
              <w:rPr>
                <w:sz w:val="20"/>
                <w:szCs w:val="20"/>
              </w:rPr>
              <w:t xml:space="preserve">рименять современную научную профессиональную терминологию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и выстраивать траектории профессионального развития и самообразовани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К 04 </w:t>
            </w:r>
            <w:r>
              <w:rPr>
                <w:rFonts w:eastAsia="Calibri"/>
                <w:sz w:val="20"/>
                <w:szCs w:val="20"/>
                <w:lang w:eastAsia="en-US"/>
              </w:rPr>
              <w:t>Эффективно взаимодействовать и работать в коллективе и команд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рганизовывать работу коллектива и команды;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наблюдение за участием в дискусси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документов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одукта коммуникации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 xml:space="preserve">грамотно </w:t>
            </w:r>
            <w:r>
              <w:rPr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0"/>
                <w:szCs w:val="20"/>
              </w:rPr>
              <w:t>проявлять толерантность в рабочем коллективе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документы с учетом требований стандартов и нормативов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7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блюдать нормы экологической безопасности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правления ресурсосбережения в рамках профессиональной деятельности по профессии;</w:t>
            </w:r>
          </w:p>
          <w:p>
            <w:pPr>
              <w:pStyle w:val="Style20"/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>- соблюдать алгоритм действий в чрезвычайных ситуациях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Style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аствовать в диалогах на знакомые общие и профессиональные темы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ь простые высказывания о себе и о своей профессиональной деятельности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ратко обосновывать и объяснить свои действия (текущие и планируемые)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ать простые связные сообщения на знакомые или интересующие профессиональные темы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АБОЧАЯ ПРОГРАММа учебной практики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4 Осуществление приемки изготовленных оптических деталей и приб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</w:r>
      <w:r>
        <w:rPr>
          <w:bCs/>
        </w:rPr>
        <w:t>Рабоч</w:t>
      </w:r>
      <w:r>
        <w:rPr/>
        <w:t>ая программа учебной практики разработана в соответствии с программой профессионального модуля, разработанной на основе</w:t>
      </w:r>
      <w:r>
        <w:rPr>
          <w:caps/>
        </w:rPr>
        <w:t xml:space="preserve"> </w:t>
      </w:r>
      <w:r>
        <w:rPr/>
        <w:t xml:space="preserve">Федерального государственного образовательного стандарта среднего профессионального образования и с учетом примерной основной образовательной программы по профессии 12.01.09 Мастер по изготовлению и сборке деталей и узлов оптических и оптико-электронных приборов и систем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СП ГБПОУ «ОМЛ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Орлова Е.Н. - преподаватель СП ГБПОУ «ОМЛ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        </w:t>
      </w:r>
      <w:r>
        <w:rPr/>
        <w:t xml:space="preserve">Павлова А.С. – мастер СП ГБПОУ «ОМЛ» </w:t>
        <w:tab/>
        <w:tab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ссмотрено на заседании методической комиссии по направлению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>
          <w:u w:val="single"/>
        </w:rPr>
        <w:t xml:space="preserve">Оптика и Полиграфия        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токол №</w:t>
      </w:r>
      <w:r>
        <w:rPr>
          <w:u w:val="single"/>
        </w:rPr>
        <w:t>6</w:t>
      </w:r>
      <w:r>
        <w:rPr/>
        <w:t xml:space="preserve"> от «</w:t>
      </w:r>
      <w:r>
        <w:rPr>
          <w:u w:val="single"/>
        </w:rPr>
        <w:t>05</w:t>
      </w:r>
      <w:r>
        <w:rPr/>
        <w:t xml:space="preserve">» </w:t>
      </w:r>
      <w:r>
        <w:rPr>
          <w:u w:val="single"/>
        </w:rPr>
        <w:t xml:space="preserve">марта </w:t>
      </w:r>
      <w:r>
        <w:rPr/>
        <w:t xml:space="preserve">2024г.  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Председатель методической комиссии   </w:t>
      </w:r>
      <w:r>
        <w:rPr>
          <w:u w:val="single"/>
        </w:rPr>
        <w:t>Е.А. Иванищ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комендована педагогическим советом от </w:t>
      </w:r>
      <w:r>
        <w:rPr>
          <w:u w:val="single"/>
        </w:rPr>
        <w:t>06.03.2024г.</w:t>
      </w:r>
      <w:r>
        <w:rPr/>
        <w:t xml:space="preserve">, протокол № </w:t>
      </w:r>
      <w:r>
        <w:rPr>
          <w:u w:val="single"/>
        </w:rPr>
        <w:t>3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ссмотрено на заседании методической комиссии по направлению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>
          <w:u w:val="single"/>
        </w:rPr>
        <w:t>Оптика и Полиграф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токол №</w:t>
      </w:r>
      <w:r>
        <w:rPr>
          <w:u w:val="single"/>
        </w:rPr>
        <w:t>__</w:t>
      </w:r>
      <w:r>
        <w:rPr/>
        <w:t xml:space="preserve"> от «____» _________202____г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Председатель методической комиссии   </w:t>
      </w:r>
      <w:r>
        <w:rPr>
          <w:u w:val="single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педагогическим советом от ________________, протокол № 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ссмотрено на заседании методической комиссии по направлению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>
          <w:u w:val="single"/>
        </w:rPr>
        <w:t>Оптика и Полиграф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токол №</w:t>
      </w:r>
      <w:r>
        <w:rPr>
          <w:u w:val="single"/>
        </w:rPr>
        <w:t>__</w:t>
      </w:r>
      <w:r>
        <w:rPr/>
        <w:t xml:space="preserve"> от «____» _________202____г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Председатель методической комиссии   </w:t>
      </w:r>
      <w:r>
        <w:rPr>
          <w:u w:val="single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педагогическим советом от ________________, протокол № 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ссмотрено на заседании методической комиссии по направлению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>
          <w:u w:val="single"/>
        </w:rPr>
        <w:t>Оптика и Полиграф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токол №</w:t>
      </w:r>
      <w:r>
        <w:rPr>
          <w:u w:val="single"/>
        </w:rPr>
        <w:t>__</w:t>
      </w:r>
      <w:r>
        <w:rPr/>
        <w:t xml:space="preserve"> от «____» _________202____г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Председатель методической комиссии   </w:t>
      </w:r>
      <w:r>
        <w:rPr>
          <w:u w:val="single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zh-CN"/>
        </w:rPr>
      </w:pPr>
      <w:r>
        <w:rPr/>
        <w:t>Рекомендована педагогическим советом от ________________, протокол № 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eastAsia="zh-CN"/>
        </w:rPr>
      </w:pPr>
      <w:r>
        <w:rPr>
          <w:b/>
          <w:cap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caps/>
          <w:szCs w:val="28"/>
        </w:rPr>
        <w:t>1. общая характеристика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Рабочая программа учебной практики по ПМ.04 является частью основной профессиональной образовательной программы в соответствии с ФГОС СПО по профессии 12.01.09 Мастер по изготовлению и сборке деталей и узлов оптических и оптико-электронных приборов и систем (на базе среднего общего образования)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планируемые результаты освоения учебной практи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практики студент должен освоить вид профессиональ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осуществление приемки изготовленных оптических деталей и приборов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и профессиональные компет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1.2.1. Перечень общих компетенций</w:t>
      </w:r>
    </w:p>
    <w:tbl>
      <w:tblPr>
        <w:tblW w:w="51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991"/>
      </w:tblGrid>
      <w:tr>
        <w:trPr>
          <w:trHeight w:val="5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Наименование общих компетенций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2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3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4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но взаимодействовать и работать в коллективе и команде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5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7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  <w:r>
              <w:rPr/>
              <w:t>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9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/>
        <w:t>Перечень профессиональных компетенци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83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ида деятельности и профессиональных компетенци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iCs/>
              </w:rPr>
              <w:t>ВД 4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существление приемки изготовленных оптических деталей и приборов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i w:val="false"/>
              </w:rPr>
              <w:t>ПК 4.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bookmarkStart w:id="2" w:name="_Hlk164765216"/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ценивать качество произведенных оптических деталей на соответствие установленным параметрам с помощью контрольно-измерительной аппаратуры</w:t>
            </w:r>
            <w:bookmarkEnd w:id="2"/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i w:val="false"/>
              </w:rPr>
              <w:t>ПК 4.2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одить испытания оптических приборов на герметичность, прочность, водонепроницаемость, нагрев, охлаждение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i w:val="false"/>
              </w:rPr>
              <w:t>ПК 4.3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bookmarkStart w:id="3" w:name="_Hlk164765224"/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ценивать качество собранных оптических узлов и приборов на соответствие установленным параметрам с помощью контрольно-измерительной аппаратуры</w:t>
            </w:r>
            <w:bookmarkEnd w:id="3"/>
          </w:p>
        </w:tc>
      </w:tr>
    </w:tbl>
    <w:p>
      <w:pPr>
        <w:pStyle w:val="Normal"/>
        <w:widowControl w:val="false"/>
        <w:ind w:firstLine="567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FF0000"/>
          <w:sz w:val="24"/>
          <w:szCs w:val="24"/>
        </w:rPr>
      </w:pPr>
      <w:r>
        <w:rPr/>
      </w:r>
    </w:p>
    <w:p>
      <w:pPr>
        <w:pStyle w:val="Style19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/>
        <w:t>В результате освоения учебной практики студент должен иметь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ценки качества произведенных оптических деталей на соответствие установленным параметрам с помощью контрольно-измерительной аппа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едения испытаний оптических приборов на герметичность, прочность, водонепроницаемость, нагрев, охлажд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ценки качества собранных оптических узлов и приборов на соответствие установленным параметрам с помощью контрольно-измерительной аппа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ая составляющ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готовки к работе типовых контрольно-юстировочных и измерительных приб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тбраковки деталей, поступающих на сбор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контроля крепления оптических деталей на соответствие требованиям конструкторск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контроля сборки на соответствие требованиям конструкторской документ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полнять контроль и выявлять дефекты оптических деталей и приборов с применением измерительных приборов и инструм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приемку оптических деталей и приб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изводить испытания оптических приборов на соответствие заданным параметрам различными способ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змерять размеры деталей с помощью различных измерительных приборов и инструм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пределять дефекты поверхности деталей по свилям и пузыр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контролировать радиус шлифованной и полированной поверх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змерять углы приз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контролировать чистоту деталей I - IX клас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ая составляющ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пределять напряжения в оптических детал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верять типовые контрольно-юстировочные приборы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jc w:val="both"/>
        <w:rPr>
          <w:b/>
          <w:b/>
          <w:spacing w:val="-5"/>
        </w:rPr>
      </w:pPr>
      <w:r>
        <w:rPr>
          <w:b/>
          <w:spacing w:val="-5"/>
        </w:rPr>
        <w:t>А также личностные результаты (Рабочая программа воспитания):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 Демонстрирующий понимание значимости выбранной профессии для развития России, Санкт-Петербурга и своего региона, проявляющий уважение к своей профессии и профессиональному сообществ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>Л2 Знающий и соблюдающий нормы профессиональной этики работника,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4 Соблюдающий деловой этикет, культуру и психологию общения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5 Ориентирующийся в условиях постоянного внесения дополнений и поправок нормативно-правовой базы трудовой деятельности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6 Знающий и выполняющий основы трудовой дисциплины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7 Знающий и умеющий работать в коллективе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8 Эффективно взаимодействующий с руководителем и потребителем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9 Выражающий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 xml:space="preserve">Л20 Создающий в </w:t>
      </w:r>
      <w:r>
        <w:rPr>
          <w:bCs/>
        </w:rPr>
        <w:t>СП ГБПОУ «Оптико-механический лицей»</w:t>
      </w:r>
      <w:r>
        <w:rPr/>
        <w:t xml:space="preserve"> условий для формирования экологического мировоззрения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23 Ориентированный на ценность непрерывного образования, в том числе на самообразование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24 Успешно защитивший индивидуальные проек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 xml:space="preserve">Л25 Демонстрирующий мотивацию участия в проектах различного уровня (федеральных, региональных, районных, </w:t>
      </w:r>
      <w:r>
        <w:rPr>
          <w:bCs/>
        </w:rPr>
        <w:t>СП ГБПОУ «Оптико-механический лицей»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Л26 Демонстрирующий умение собирать портфолио личных и профессиональных достиж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Л27 Умеющий определять задачи профессионального и личностного развития и осознанно планирующий свое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</w:t>
      </w:r>
      <w:r>
        <w:rPr>
          <w:b/>
        </w:rPr>
        <w:t xml:space="preserve">108 </w:t>
      </w:r>
      <w:r>
        <w:rPr/>
        <w:t>часов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С целью</w:t>
      </w:r>
      <w:r>
        <w:rPr>
          <w:color w:val="FF0000"/>
        </w:rPr>
        <w:t xml:space="preserve"> </w:t>
      </w:r>
      <w:r>
        <w:rPr/>
        <w:t>формирования дополнительных умений и практического опыта, углубляющих содержание ПМ и</w:t>
      </w:r>
      <w:r>
        <w:rPr>
          <w:bCs/>
        </w:rPr>
        <w:t xml:space="preserve"> учитывающих требования профессионального </w:t>
      </w:r>
      <w:r>
        <w:rPr/>
        <w:t>стандарта «Оптик-механик», а также для освоения данных умений в рамках учебной практики УП.04, объем УП.04 увеличен на 36 часов за счет вариативной составляющей.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2. СТРУКТУРА и содержание учебной практики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Style19"/>
        <w:widowControl w:val="false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чебной практики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061"/>
        <w:gridCol w:w="949"/>
      </w:tblGrid>
      <w:tr>
        <w:trPr>
          <w:trHeight w:val="446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и общих компетенций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учебной практик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 – 05, 07, 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4.1, ПК 4.3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Раздел 2.</w:t>
            </w:r>
            <w:r>
              <w:rPr>
                <w:szCs w:val="28"/>
              </w:rPr>
              <w:t xml:space="preserve"> Контроль оптических материалов, деталей и приборов </w:t>
            </w:r>
            <w:r>
              <w:rPr>
                <w:i/>
                <w:szCs w:val="28"/>
              </w:rPr>
              <w:t>(в т.ч. вариативная составляющая – 30 часов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 – 05, 07, 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4.2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Раздел 3. </w:t>
            </w:r>
            <w:r>
              <w:rPr>
                <w:szCs w:val="28"/>
              </w:rPr>
              <w:t>Испытания оптических приборов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(в т.ч. вариативная составляющая – 6 часов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фференцированный заче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Всего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08</w:t>
            </w:r>
          </w:p>
        </w:tc>
      </w:tr>
    </w:tbl>
    <w:p>
      <w:pPr>
        <w:pStyle w:val="Normal"/>
        <w:spacing w:lineRule="exact" w:line="2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b/>
          <w:b/>
        </w:rPr>
      </w:pPr>
      <w:r>
        <w:rPr>
          <w:b/>
        </w:rPr>
        <w:t>Содержание учебной практик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3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  <w:gridCol w:w="900"/>
      </w:tblGrid>
      <w:tr>
        <w:trPr>
          <w:trHeight w:val="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учебной пр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>
          <w:trHeight w:val="98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/>
              <w:t xml:space="preserve"> Контроль оптических материалов, деталей и приб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9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инейных разме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гловых размеров пр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чистоты оптической дета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бессвильности и пузыр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раковка оптических деталей (вариативная составляюща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оздушных промежутков объекти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статочных напряжений в оптической детали (вариативная составляюща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олщины интерференционных покры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казателя прелом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лоских поверх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ривизны сферических поверх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настройка контрольно-юстировочного оборудования для контроля качества изображения оптического прибора (вариативная составляюща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борки зрительной трубы на соответствие конструкторской документации (вариативная составляюща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репления узла дифракционного решётки спектрофотометра (вариативная составляюща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фокусных расстоя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/>
              <w:t>Испытания оптических приборов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фокальных отрез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троль рабочих расстоя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раковка оптических деталей объектива зрительной трубы (вариативная составляюща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увеличения и поля зрительной тру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ка контрольно-юстировочного оборудования для контроля качества бинокулярных приб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апертуры фотообъекти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онтрольного-измерительного комплекса для проверки параметров и характеристик зрительной трубы (вариативная составляюща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разрешающей способности зрительной тру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модуляционных функций объекти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сферической абберации объе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фференцированный 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FF0000"/>
          <w:szCs w:val="28"/>
        </w:rPr>
      </w:pPr>
      <w:r>
        <w:rPr>
          <w:b/>
          <w:caps/>
          <w:color w:val="FF0000"/>
          <w:szCs w:val="28"/>
        </w:rPr>
      </w:r>
    </w:p>
    <w:p>
      <w:pPr>
        <w:pStyle w:val="Normal"/>
        <w:rPr>
          <w:b/>
          <w:b/>
          <w:caps/>
          <w:color w:val="FF0000"/>
          <w:szCs w:val="28"/>
          <w:lang w:val="en-US"/>
        </w:rPr>
      </w:pPr>
      <w:r>
        <w:rPr>
          <w:b/>
          <w:caps/>
          <w:color w:val="FF0000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3. условия реализации УЧЕБНОЙ практик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</w:rPr>
        <w:t xml:space="preserve">3.1. Для реализации программы учебной практики предусмотрены следующие специальные помещения: </w:t>
      </w:r>
      <w:r>
        <w:rPr>
          <w:bCs/>
        </w:rPr>
        <w:t>лаборатория контроля оптических деталей и приборов, полигон «Рабочее место контролера оптических деталей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Оборудование лаборатории контроля оптических деталей и приборов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val="ru-RU"/>
        </w:rPr>
      </w:pPr>
      <w:r>
        <w:rPr>
          <w:bCs/>
          <w:lang w:val="ru-RU"/>
        </w:rPr>
        <w:t>Гониомет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val="ru-RU"/>
        </w:rPr>
      </w:pPr>
      <w:r>
        <w:rPr>
          <w:bCs/>
          <w:lang w:val="ru-RU"/>
        </w:rPr>
        <w:t>Интерферомет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val="ru-RU"/>
        </w:rPr>
      </w:pPr>
      <w:r>
        <w:rPr>
          <w:bCs/>
          <w:lang w:val="ru-RU"/>
        </w:rPr>
        <w:t>Спектрофотомет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val="ru-RU"/>
        </w:rPr>
      </w:pPr>
      <w:r>
        <w:rPr>
          <w:bCs/>
          <w:lang w:val="ru-RU"/>
        </w:rPr>
        <w:t>Автоколлимато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val="ru-RU"/>
        </w:rPr>
      </w:pPr>
      <w:r>
        <w:rPr>
          <w:bCs/>
          <w:lang w:val="ru-RU"/>
        </w:rPr>
        <w:t>Измерительный микроскоп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val="ru-RU"/>
        </w:rPr>
      </w:pPr>
      <w:r>
        <w:rPr>
          <w:bCs/>
          <w:lang w:val="ru-RU"/>
        </w:rPr>
        <w:t>Диоптримет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val="ru-RU"/>
        </w:rPr>
      </w:pPr>
      <w:r>
        <w:rPr>
          <w:bCs/>
          <w:lang w:val="ru-RU"/>
        </w:rPr>
        <w:t>Оптическая скамь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val="ru-RU"/>
        </w:rPr>
      </w:pPr>
      <w:r>
        <w:rPr>
          <w:bCs/>
          <w:lang w:val="ru-RU"/>
        </w:rPr>
        <w:t>Приборы контроля геометрических размеров (индикаторы контроля толщины линз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val="ru-RU"/>
        </w:rPr>
      </w:pPr>
      <w:r>
        <w:rPr>
          <w:bCs/>
          <w:lang w:val="ru-RU"/>
        </w:rPr>
        <w:t>Камера тепла-холода-влаги КТХВ-80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val="ru-RU"/>
        </w:rPr>
      </w:pPr>
      <w:r>
        <w:rPr>
          <w:bCs/>
          <w:lang w:val="ru-RU"/>
        </w:rPr>
        <w:t>Камера солевого тумана КСТ-108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val="ru-RU"/>
        </w:rPr>
      </w:pPr>
      <w:r>
        <w:rPr>
          <w:bCs/>
          <w:lang w:val="ru-RU"/>
        </w:rPr>
        <w:t>Камера дождя КД-1000-1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val="ru-RU"/>
        </w:rPr>
      </w:pPr>
      <w:r>
        <w:rPr>
          <w:bCs/>
          <w:lang w:val="ru-RU"/>
        </w:rPr>
        <w:t>Вибростенд ВС132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val="ru-RU"/>
        </w:rPr>
      </w:pPr>
      <w:r>
        <w:rPr>
          <w:bCs/>
          <w:lang w:val="ru-RU"/>
        </w:rPr>
        <w:t>Стенд имитации транспортной тряски СИТ-М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u w:val="single"/>
          <w:lang w:val="ru-RU"/>
        </w:rPr>
      </w:pPr>
      <w:r>
        <w:rPr>
          <w:bCs/>
          <w:u w:val="single"/>
          <w:lang w:val="ru-RU"/>
        </w:rPr>
        <w:t>Оборудование полигона «Рабочее место контролера оптических деталей»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val="ru-RU"/>
        </w:rPr>
      </w:pPr>
      <w:r>
        <w:rPr>
          <w:bCs/>
          <w:lang w:val="ru-RU"/>
        </w:rPr>
        <w:t>Лупа увеличительная 6х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val="ru-RU"/>
        </w:rPr>
      </w:pPr>
      <w:r>
        <w:rPr>
          <w:bCs/>
          <w:lang w:val="ru-RU"/>
        </w:rPr>
        <w:t>Индикаторы для измерения толщин и диаметров линз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val="ru-RU"/>
        </w:rPr>
      </w:pPr>
      <w:r>
        <w:rPr>
          <w:bCs/>
          <w:lang w:val="ru-RU"/>
        </w:rPr>
        <w:t>Комплекты объективов и окуляр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val="ru-RU"/>
        </w:rPr>
      </w:pPr>
      <w:r>
        <w:rPr>
          <w:bCs/>
          <w:lang w:val="ru-RU"/>
        </w:rPr>
        <w:t>Комплекты оптических деталей, узлов и прибор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val="ru-RU"/>
        </w:rPr>
      </w:pPr>
      <w:r>
        <w:rPr>
          <w:bCs/>
          <w:lang w:val="ru-RU"/>
        </w:rPr>
        <w:t>Комплекты инструментов для измерения линейных размеров и контроля угловых размер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lang w:val="ru-RU"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3.2.1. Основные источники</w:t>
      </w:r>
    </w:p>
    <w:p>
      <w:pPr>
        <w:pStyle w:val="Normal"/>
        <w:ind w:firstLine="567"/>
        <w:rPr/>
      </w:pPr>
      <w:r>
        <w:rPr/>
        <w:t>1. Гужов, В. И. Оптические измерения. Компьютерная интерферометрия: учебное пособие для среднего профессионального образования / В. И. Гужов, С. П. Ильиных. — 2-е изд. — Москва: Издательство Юрайт, 2023. — 258 с. — (Профессиональное образование</w:t>
      </w:r>
    </w:p>
    <w:p>
      <w:pPr>
        <w:pStyle w:val="Normal"/>
        <w:ind w:firstLine="567"/>
        <w:rPr/>
      </w:pPr>
      <w:r>
        <w:rPr/>
        <w:t>2. Ефимова А. И. Оптика: основы инфракрасной фурье-спектрометрии: учебное пособие для среднего профессионального образования / В. Б. Зайцев, Н. Ю. Болдырев, П. К. Кашкаров. — 2-е изд., испр. и доп. — Москва: Издательство Юрайт, 2023. — 143 с. — (Профессиональное образование)</w:t>
      </w:r>
    </w:p>
    <w:p>
      <w:pPr>
        <w:pStyle w:val="Normal"/>
        <w:ind w:firstLine="567"/>
        <w:rPr/>
      </w:pPr>
      <w:r>
        <w:rPr/>
        <w:t xml:space="preserve">3. ГОСТ 11141-84 Детали оптические. Классы чистоты поверхностей. Методы контроля. </w:t>
      </w:r>
    </w:p>
    <w:p>
      <w:pPr>
        <w:pStyle w:val="Normal"/>
        <w:ind w:firstLine="567"/>
        <w:rPr/>
      </w:pPr>
      <w:r>
        <w:rPr/>
        <w:t xml:space="preserve">4. ГОСТ 28869-90 Материалы оптические. Методы измерений показателя преломления. </w:t>
      </w:r>
    </w:p>
    <w:p>
      <w:pPr>
        <w:pStyle w:val="Normal"/>
        <w:ind w:firstLine="567"/>
        <w:rPr/>
      </w:pPr>
      <w:r>
        <w:rPr/>
        <w:t xml:space="preserve">5. ГОСТ 13917-92 Материалы оптические. Методы определения химической устойчивости. Группы химической устойчивости. </w:t>
      </w:r>
    </w:p>
    <w:p>
      <w:pPr>
        <w:pStyle w:val="Normal"/>
        <w:ind w:firstLine="567"/>
        <w:rPr/>
      </w:pPr>
      <w:r>
        <w:rPr/>
        <w:t xml:space="preserve">6. ГОСТ 23136-93 Материалы оптические. Параметры. Взамен ГОСТ 23136-78. </w:t>
      </w:r>
    </w:p>
    <w:p>
      <w:pPr>
        <w:pStyle w:val="Normal"/>
        <w:ind w:firstLine="567"/>
        <w:rPr/>
      </w:pPr>
      <w:r>
        <w:rPr/>
        <w:t xml:space="preserve">7. ГОСТ 28869-90 Материалы оптические. Методы измерений показателя преломления.  </w:t>
      </w:r>
    </w:p>
    <w:p>
      <w:pPr>
        <w:pStyle w:val="Normal"/>
        <w:ind w:firstLine="567"/>
        <w:rPr/>
      </w:pPr>
      <w:r>
        <w:rPr/>
        <w:t xml:space="preserve">8. ГОСТ 3514-94 Стекло оптическое бесцветное. Технические условия. Взамен ГОСТ 3514-76 кроме раздела 2. </w:t>
      </w:r>
    </w:p>
    <w:p>
      <w:pPr>
        <w:pStyle w:val="Normal"/>
        <w:ind w:firstLine="567"/>
        <w:rPr/>
      </w:pPr>
      <w:r>
        <w:rPr/>
        <w:t xml:space="preserve">9. ГОСТ 3519-91 Материалы оптические. Методы определения двулучепреломления. </w:t>
      </w:r>
    </w:p>
    <w:p>
      <w:pPr>
        <w:pStyle w:val="Normal"/>
        <w:ind w:firstLine="567"/>
        <w:rPr/>
      </w:pPr>
      <w:r>
        <w:rPr/>
        <w:t xml:space="preserve">10. ГОСТ 3520-92 Материалы оптические. Методы определения показателей ослабления. </w:t>
      </w:r>
    </w:p>
    <w:p>
      <w:pPr>
        <w:pStyle w:val="Normal"/>
        <w:ind w:firstLine="567"/>
        <w:rPr/>
      </w:pPr>
      <w:r>
        <w:rPr/>
        <w:t xml:space="preserve">11. ГОСТ 3522-81 Материалы оптические. Метод определения пузырности. </w:t>
      </w:r>
    </w:p>
    <w:p>
      <w:pPr>
        <w:pStyle w:val="Normal"/>
        <w:ind w:firstLine="567"/>
        <w:rPr/>
      </w:pPr>
      <w:r>
        <w:rPr/>
        <w:t xml:space="preserve">12. ГОСТ 9411-91 Стекло оптическое цветное. Технические условия. </w:t>
        <w:tab/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3.2.2. Дополнительные источники</w:t>
      </w:r>
    </w:p>
    <w:p>
      <w:pPr>
        <w:pStyle w:val="Normal"/>
        <w:ind w:firstLine="567"/>
        <w:rPr/>
      </w:pPr>
      <w:r>
        <w:rPr/>
        <w:t>Горелик Б.Д., Рычков А.С. Производство оптических деталей средней точности. [Электронный ресурс]: электронный учебно-методический комплекс. — М.: Академия, 2024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 КОНТРОЛЬ И ОЦЕНКА РЕЗУЛЬТАТОВ ОСВОЕНИЯ УЧЕБ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602"/>
        <w:gridCol w:w="2101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ind w:firstLine="1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контроль и выявлять дефекты оптических деталей и приборов с применением измерительных приборов и инструментов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риемку оптических деталей и приборов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ить испытания оптических приборов на соответствие заданным параметрам различными способами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рять размеры деталей с помощью различных измерительных приборов и инструментов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дефекты поверхности деталей по свилям и пузырям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радиус шлифованной и полированной поверхности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рять углы призм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чистоту деталей I - IX классов</w:t>
            </w:r>
          </w:p>
          <w:p>
            <w:pPr>
              <w:pStyle w:val="Style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риативная составляющая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пряжения в оптических деталях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верять типовые контрольно-юстировочные прибо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пособность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ьно, полно выполнять задания в соответствии с требованиями, точно формулировать, точно производить расчет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декватно, оптимально выбирать способы действий, методы, последовательность действий и т.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ять задания в соответствии с требованиями инструкций, регламентов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ционально выполнять те или иные действия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Соблюдать требования охраны тру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фференцированный заче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К 4.1 Оценивать качество произведенных оптических деталей на соответствие установленным параметрам с помощью контрольно-измерительной аппара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  <w:tab w:val="left" w:pos="1499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Способность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bCs/>
                <w:sz w:val="20"/>
                <w:szCs w:val="20"/>
              </w:rPr>
              <w:t>- выполнять контроль и выявлять дефекты оптических деталей с применением измерительных приборов и инструментов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bCs/>
                <w:sz w:val="20"/>
                <w:szCs w:val="20"/>
              </w:rPr>
              <w:t>- осуществлять приемку оптических деталей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bCs/>
                <w:sz w:val="20"/>
                <w:szCs w:val="20"/>
              </w:rPr>
              <w:t>- измерять размеры деталей с помощью различных измерительных приборов и инструментов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bCs/>
                <w:sz w:val="20"/>
                <w:szCs w:val="20"/>
              </w:rPr>
              <w:t>- определять дефекты поверхности деталей по свилям и пузырям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bCs/>
                <w:sz w:val="20"/>
                <w:szCs w:val="20"/>
              </w:rPr>
              <w:t>- контролировать радиус шлифованной и полированной поверх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bCs/>
                <w:sz w:val="20"/>
                <w:szCs w:val="20"/>
              </w:rPr>
              <w:t>- измерять углы приз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rStyle w:val="1"/>
                <w:bCs/>
                <w:sz w:val="20"/>
                <w:szCs w:val="20"/>
              </w:rPr>
              <w:t>- контролировать чистоту деталей I - IX классов;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Style w:val="1"/>
                <w:b/>
                <w:b/>
                <w:bCs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- определять напряжения в оптических деталя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1"/>
                <w:sz w:val="20"/>
                <w:szCs w:val="20"/>
              </w:rPr>
              <w:t>- выверять типовые контрольно-юстировочные прибо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цесса и продукт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я за выполнением работ на практик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К 4.2 Проводить испытания оптических приборов на герметичность, прочность, водонепроницаемость, нагрев, охлаждени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  <w:tab w:val="left" w:pos="1499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Способность: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rStyle w:val="1"/>
                <w:bCs/>
                <w:sz w:val="20"/>
                <w:szCs w:val="20"/>
              </w:rPr>
              <w:t>производить испытания оптических приборов на соответствие заданным параметрам различными способ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процесса и проду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выполнением работ на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экзамен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К 4.3 Оценивать качество собранных оптических узлов и приборов на соответствие установленным параметрам с помощью контрольно-измерительной аппара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  <w:tab w:val="left" w:pos="1499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Способность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bCs/>
                <w:sz w:val="20"/>
                <w:szCs w:val="20"/>
              </w:rPr>
              <w:t>- выполнять контроль и выявлять дефекты оптических приборов с применением измерительных приборов и инструментов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bCs/>
                <w:sz w:val="20"/>
                <w:szCs w:val="20"/>
              </w:rPr>
              <w:t>- осуществлять приемку оптических и приборов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1"/>
                <w:sz w:val="20"/>
                <w:szCs w:val="20"/>
              </w:rPr>
              <w:t>- выверять типовые контрольно-юстировочные прибо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цесса и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я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пособность: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- распознавать задачу и/или проблему в профессиональном и/или социальном контексте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ировать задачу и/или проблему и выделять её составные части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этапы решения задачи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ить план действия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ить необходимые ресурсы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ть актуальными методами работы в профессиональной и смежных сферах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ализовать составленный план; 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sz w:val="20"/>
                <w:szCs w:val="20"/>
              </w:rPr>
              <w:t>-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Style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К 02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пределять задачи поиска информации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ределять необходимые источники информ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ланировать процесс поиска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труктурировать получаемую информацию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делять наиболее значимое в перечне информ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ценивать практическую значимость результатов поиска;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формлять результаты поиска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современное программное обеспечение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Style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К 03 </w:t>
            </w:r>
            <w:r>
              <w:rPr>
                <w:rFonts w:eastAsia="Calibri"/>
                <w:sz w:val="20"/>
                <w:szCs w:val="20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ность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- п</w:t>
            </w:r>
            <w:r>
              <w:rPr>
                <w:sz w:val="20"/>
                <w:szCs w:val="20"/>
              </w:rPr>
              <w:t xml:space="preserve">рименять современную научную профессиональную терминологию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и выстраивать траектории профессионального развития и самообразования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К 04 </w:t>
            </w:r>
            <w:r>
              <w:rPr>
                <w:rFonts w:eastAsia="Calibri"/>
                <w:sz w:val="20"/>
                <w:szCs w:val="20"/>
                <w:lang w:eastAsia="en-US"/>
              </w:rPr>
              <w:t>Эффективно взаимодействовать и работать в коллективе и команд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рганизовывать работу коллектива и команды;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наблюдение за участием в дискусси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документов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одукта коммуникации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 xml:space="preserve">грамотно </w:t>
            </w:r>
            <w:r>
              <w:rPr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0"/>
                <w:szCs w:val="20"/>
              </w:rPr>
              <w:t>проявлять толерантность в рабочем коллективе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документы с учетом требований стандартов и нормативов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7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блюдать нормы экологической безопасности;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- определять направления ресурсосбережения в рамках профессиональной деятельности по профессии;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sz w:val="20"/>
                <w:szCs w:val="20"/>
              </w:rPr>
              <w:t>- соблюдать алгоритм действий в чрезвычайных ситуациях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Style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аствовать в диалогах на знакомые общие и профессиональные темы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ь простые высказывания о себе и о своей профессиональной деятельности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ратко обосновывать и объяснить свои действия (текущие и планируемые)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ать простые связные сообщения на знакомые или интересующие профессиональные темы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Cs w:val="28"/>
        </w:rPr>
        <w:t>РАБОЧАЯ ПРОГРАММа производственной практики по ПРОФЕССИОНАЛЬНОму МОДУЛю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ПМ.01 Выполнение подготовительных работ для изготовления оптических деталей на основе полученного технического задания в соответствии с требованиями охраны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40"/>
          <w:szCs w:val="44"/>
        </w:rPr>
      </w:pPr>
      <w:r>
        <w:rPr>
          <w:b/>
          <w:i/>
          <w:sz w:val="40"/>
          <w:szCs w:val="44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</w:r>
      <w:r>
        <w:rPr>
          <w:bCs/>
        </w:rPr>
        <w:t>Рабоч</w:t>
      </w:r>
      <w:r>
        <w:rPr/>
        <w:t>ая программа производственной практики разработана в соответствии с программой профессионального модуля, разработанной на основе</w:t>
      </w:r>
      <w:r>
        <w:rPr>
          <w:caps/>
        </w:rPr>
        <w:t xml:space="preserve"> </w:t>
      </w:r>
      <w:r>
        <w:rPr/>
        <w:t xml:space="preserve">Федерального государственного образовательного стандарта среднего профессионального образования и с учетом примерной основной образовательной программы по профессии 12.01.09 Мастер по изготовлению и сборке деталей и узлов оптических и оптико-электронных приборов и систем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СП ГБПОУ «ОМЛ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Орлова Е.Н. - преподаватель СП ГБПОУ «ОМЛ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        </w:t>
      </w:r>
      <w:r>
        <w:rPr/>
        <w:t xml:space="preserve">Павлова А.С. – мастер СП ГБПОУ «ОМЛ» </w:t>
        <w:tab/>
        <w:tab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ссмотрено на заседании методической комиссии по направлению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>
          <w:u w:val="single"/>
        </w:rPr>
        <w:t xml:space="preserve">Оптика и Полиграфия        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токол №</w:t>
      </w:r>
      <w:r>
        <w:rPr>
          <w:u w:val="single"/>
        </w:rPr>
        <w:t>6</w:t>
      </w:r>
      <w:r>
        <w:rPr/>
        <w:t xml:space="preserve"> от «</w:t>
      </w:r>
      <w:r>
        <w:rPr>
          <w:u w:val="single"/>
        </w:rPr>
        <w:t>05</w:t>
      </w:r>
      <w:r>
        <w:rPr/>
        <w:t xml:space="preserve">» </w:t>
      </w:r>
      <w:r>
        <w:rPr>
          <w:u w:val="single"/>
        </w:rPr>
        <w:t xml:space="preserve">марта </w:t>
      </w:r>
      <w:r>
        <w:rPr/>
        <w:t xml:space="preserve">2024г.  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Председатель методической комиссии   </w:t>
      </w:r>
      <w:r>
        <w:rPr>
          <w:u w:val="single"/>
        </w:rPr>
        <w:t>Е.А. Иванищ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комендована педагогическим советом от </w:t>
      </w:r>
      <w:r>
        <w:rPr>
          <w:u w:val="single"/>
        </w:rPr>
        <w:t>06.03.2024г.</w:t>
      </w:r>
      <w:r>
        <w:rPr/>
        <w:t xml:space="preserve">, протокол № </w:t>
      </w:r>
      <w:r>
        <w:rPr>
          <w:u w:val="single"/>
        </w:rPr>
        <w:t>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ссмотрено на заседании методической комиссии по направлению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>
          <w:u w:val="single"/>
        </w:rPr>
        <w:t>Оптика и Полиграф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токол №</w:t>
      </w:r>
      <w:r>
        <w:rPr>
          <w:u w:val="single"/>
        </w:rPr>
        <w:t>__</w:t>
      </w:r>
      <w:r>
        <w:rPr/>
        <w:t xml:space="preserve"> от «____» _________202____г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Председатель методической комиссии   </w:t>
      </w:r>
      <w:r>
        <w:rPr>
          <w:u w:val="single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педагогическим советом от ________________, протокол № 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ссмотрено на заседании методической комиссии по направлению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>
          <w:u w:val="single"/>
        </w:rPr>
        <w:t>Оптика и Полиграф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токол №</w:t>
      </w:r>
      <w:r>
        <w:rPr>
          <w:u w:val="single"/>
        </w:rPr>
        <w:t>__</w:t>
      </w:r>
      <w:r>
        <w:rPr/>
        <w:t xml:space="preserve"> от «____» _________202____г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Председатель методической комиссии   </w:t>
      </w:r>
      <w:r>
        <w:rPr>
          <w:u w:val="single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педагогическим советом от ________________, протокол № 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ссмотрено на заседании методической комиссии по направлению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>
          <w:u w:val="single"/>
        </w:rPr>
        <w:t>Оптика и Полиграф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токол №</w:t>
      </w:r>
      <w:r>
        <w:rPr>
          <w:u w:val="single"/>
        </w:rPr>
        <w:t>__</w:t>
      </w:r>
      <w:r>
        <w:rPr/>
        <w:t xml:space="preserve"> от «____» _________202____г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Председатель методической комиссии   </w:t>
      </w:r>
      <w:r>
        <w:rPr>
          <w:u w:val="single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zh-CN"/>
        </w:rPr>
      </w:pPr>
      <w:r>
        <w:rPr/>
        <w:t>Рекомендована педагогическим советом от ________________, протокол № 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eastAsia="zh-CN"/>
        </w:rPr>
      </w:pPr>
      <w:r>
        <w:rPr>
          <w:b/>
          <w:cap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caps/>
          <w:szCs w:val="28"/>
        </w:rPr>
        <w:t>1. общая характеристика рабочей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Рабочая программа производственной практики по ПМ.01 является частью основной профессиональной образовательной программы в соответствии с ФГОС СПО по профессии 12.01.09 Мастер по изготовлению и сборке деталей и узлов оптических и оптико-электронных приборов и систем (на базе среднего общего образования)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планируемые результаты освоения производственной практи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производственной практики студент должен освоить вид профессиональ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выполнение подготовительных работ для изготовления оптических деталей на основе полученного технического задания в соответствии с требованиями охраны труда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и профессиональные компет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1.2.1. Перечень общих компетенций</w:t>
      </w:r>
    </w:p>
    <w:tbl>
      <w:tblPr>
        <w:tblW w:w="51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991"/>
      </w:tblGrid>
      <w:tr>
        <w:trPr>
          <w:trHeight w:val="5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Наименование общих компетенций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2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3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4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но взаимодействовать и работать в коллективе и команде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5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7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  <w:r>
              <w:rPr/>
              <w:t>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9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/>
        <w:t>Перечень профессиональных компетенци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83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ида деятельности и профессиональных компетенци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Д 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подготовительных работ для изготовления оптических деталей на основе полученного технического задания в соответствии с требованиями охраны труда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1.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 выполнение задания по изготовлению оптических деталей различной степени сложности.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2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 и оборудование в соответствии с полученным заданием и требованиями охраны труда.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3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еобходимое оборудование и оснастку для изготовления оптических деталей в соответствии с полученным заданием.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4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заготовки для оптических деталей в соответствии с полученным заданием, требованиями охраны труда.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Style19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изводственной практики</w:t>
      </w:r>
      <w:r>
        <w:rPr/>
        <w:t xml:space="preserve"> студент должен иметь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ланирования выполнения задания по изготовлению оптических деталей различной степени слож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готовки рабочего места и оборудования в соответствии с полученным заданием и требованиями охраны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бора необходимого оборудования и оснастки для изготовления оптических деталей в соответствии с полученным задани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зготовления заготовок для оптических деталей в соответствии с полученным заданием, требованиями охраны труд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бирать средства индивидуальной защиты согласно требованиям охраны труда и полученному зада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изуально определять пригодность средств индивидуальной защиты к использова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ерять работу технологического оборудования на холостом ходу с соблюдением требований охраны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полнять наладку и регулировку технологического оборудования: распиловочных, обдирочных, сверлильных, шлифовально-полировальных стан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станавливать оптимальные режимы работы оборудования для обработки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изводить обработку материалов для изготовления заготовок оптических деталей с помощью различного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читать чертежи оптических деталей и маршрутно-технологические кар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читать операционные кар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читать маршрутные кар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читать кинематические схемы станков и обору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jc w:val="both"/>
        <w:rPr>
          <w:b/>
          <w:b/>
          <w:spacing w:val="-5"/>
        </w:rPr>
      </w:pPr>
      <w:r>
        <w:rPr>
          <w:b/>
          <w:spacing w:val="-5"/>
        </w:rPr>
        <w:t>А также личностные результаты (Рабочая программа воспитания):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 Демонстрирующий понимание значимости выбранной профессии для развития России, Санкт-Петербурга и своего региона, проявляющий уважение к своей профессии и профессиональному сообществ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>Л2 Знающий и соблюдающий нормы профессиональной этики работника,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4 Соблюдающий деловой этикет, культуру и психологию общения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5 Ориентирующийся в условиях постоянного внесения дополнений и поправок нормативно-правовой базы трудовой деятельности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6 Знающий и выполняющий основы трудовой дисциплины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7 Знающий и умеющий работать в коллективе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8 Эффективно взаимодействующий с руководителем и потребителем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9 Выражающий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 xml:space="preserve">Л20 Создающий в </w:t>
      </w:r>
      <w:r>
        <w:rPr>
          <w:bCs/>
        </w:rPr>
        <w:t>СП ГБПОУ «Оптико-механический лицей»</w:t>
      </w:r>
      <w:r>
        <w:rPr/>
        <w:t xml:space="preserve"> условий для формирования экологического мировоззрения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23 Ориентированный на ценность непрерывного образования, в том числе на самообразование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24 Успешно защитивший индивидуальные проек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 xml:space="preserve">Л25 Демонстрирующий мотивацию участия в проектах различного уровня (федеральных, региональных, районных, </w:t>
      </w:r>
      <w:r>
        <w:rPr>
          <w:bCs/>
        </w:rPr>
        <w:t>СП ГБПОУ «Оптико-механический лицей»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Л26 Демонстрирующий умение собирать портфолио личных и профессиональных достиж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Л27 Умеющий определять задачи профессионального и личностного развития и осознанно планирующий свое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всего </w:t>
      </w:r>
      <w:r>
        <w:rPr>
          <w:b/>
          <w:color w:val="000000"/>
        </w:rPr>
        <w:t xml:space="preserve">36 </w:t>
      </w:r>
      <w:r>
        <w:rPr>
          <w:color w:val="000000"/>
        </w:rPr>
        <w:t>ча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Cs w:val="28"/>
        </w:rPr>
        <w:t xml:space="preserve">2. содержание производственной практики 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65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67"/>
      </w:tblGrid>
      <w:tr>
        <w:trPr>
          <w:trHeight w:val="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оснастки и высверливание заготовок на сверлильных станка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ение заготовок на станке КШ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заготовок сферических оптических деталей на станке АШС 70 в соответствии с полученным зада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заготовок призм на станке ОС320 в соответствии с полученным зада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заготовок плоскопараллельных пластин на станке ОС320 в соответствии с полученным зада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заготовок клиньев на станке ОС320 в соответствии с полученным зада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фференцированный зач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  <w:t xml:space="preserve">3. </w:t>
      </w:r>
      <w:r>
        <w:rPr>
          <w:b/>
          <w:caps/>
          <w:szCs w:val="28"/>
        </w:rPr>
        <w:t xml:space="preserve">условия реализации </w:t>
      </w:r>
      <w:r>
        <w:rPr>
          <w:b/>
          <w:caps/>
          <w:szCs w:val="28"/>
          <w:lang w:val="ru-RU"/>
        </w:rPr>
        <w:t xml:space="preserve">производственной </w:t>
      </w:r>
      <w:r>
        <w:rPr>
          <w:b/>
          <w:caps/>
          <w:szCs w:val="28"/>
        </w:rPr>
        <w:t>практики</w:t>
      </w:r>
    </w:p>
    <w:p>
      <w:pPr>
        <w:pStyle w:val="Normal"/>
        <w:ind w:left="720" w:hanging="0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1. Для реализации программы производственной практики предусмотрено следующее оборудование:</w:t>
      </w:r>
    </w:p>
    <w:p>
      <w:pPr>
        <w:pStyle w:val="Normal"/>
        <w:ind w:firstLine="567"/>
        <w:rPr/>
      </w:pPr>
      <w:r>
        <w:rPr/>
        <w:t>Распиловочный станок;</w:t>
      </w:r>
    </w:p>
    <w:p>
      <w:pPr>
        <w:pStyle w:val="Normal"/>
        <w:ind w:firstLine="567"/>
        <w:rPr/>
      </w:pPr>
      <w:r>
        <w:rPr/>
        <w:t>Обдирочный станок;</w:t>
      </w:r>
    </w:p>
    <w:p>
      <w:pPr>
        <w:pStyle w:val="Normal"/>
        <w:ind w:firstLine="567"/>
        <w:rPr/>
      </w:pPr>
      <w:r>
        <w:rPr/>
        <w:t>Круглошлифовальный станок;</w:t>
      </w:r>
    </w:p>
    <w:p>
      <w:pPr>
        <w:pStyle w:val="Normal"/>
        <w:rPr/>
      </w:pPr>
      <w:r>
        <w:rPr/>
        <w:t xml:space="preserve">          </w:t>
      </w:r>
      <w:r>
        <w:rPr/>
        <w:t>Станок для округливания деталей;</w:t>
      </w:r>
    </w:p>
    <w:p>
      <w:pPr>
        <w:pStyle w:val="Normal"/>
        <w:rPr/>
      </w:pPr>
      <w:r>
        <w:rPr/>
        <w:t xml:space="preserve">          </w:t>
      </w:r>
      <w:r>
        <w:rPr/>
        <w:t>Плоскошлифовальный станок;</w:t>
      </w:r>
    </w:p>
    <w:p>
      <w:pPr>
        <w:pStyle w:val="Normal"/>
        <w:rPr/>
      </w:pPr>
      <w:r>
        <w:rPr/>
        <w:t xml:space="preserve">          </w:t>
      </w:r>
      <w:r>
        <w:rPr/>
        <w:t>Фрезерный станок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r>
        <w:rPr>
          <w:u w:val="single"/>
        </w:rPr>
        <w:t>3.2.1. Основные источники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 Конституция Российской Федерации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 Трудовой кодекс Российской Федерации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декс Российской Федерации об административных правонарушениях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 xml:space="preserve">Федеральный закон "О пожарной безопасности" от 21.12.1994 № 69-ФЗ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 xml:space="preserve">Федеральный закон "О промышленной безопасности опасных производственных объектов" от 21.07.1997 № 116-ФЗ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ГОСТ 3647-80 «Материалы шлифовальные. Классификация. Зернистость и зерновой состав. Методы контроля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ГОСТ 3514-94 Стекло оптическое бесцветное. Технические условия. Взамен ГОСТ 3514-76 кроме раздела 2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ГОСТ 9411-91 Стекло оптическое цветное. Технические услов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ГОСТ 3519-91 Материалы оптические. Методы определения двулучепреломл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ГОСТ 11141-84 Детали оптические. Классы чистоты поверхностей. Методы контрол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ГОСТ 13917-92. Материалы оптические. Методы определения химической устойчивости. Группы химической устойчиво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ГОСТ 28869-90 Материалы оптические. Методы измерений показателя преломл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ГОСТ 3522-81 Материалы оптические. Метод определения пузырно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ГОСТ 3520-92 Материалы оптические. Методы определения показателей ослабл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ГОСТ 23136-93 Материалы оптические. Параметры. Взамен ГОСТ 23136-78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pacing w:val="5"/>
          <w:shd w:fill="FFFFFF" w:val="clear"/>
        </w:rPr>
        <w:t>ГОСТ 12.1.019-2017</w:t>
      </w:r>
      <w:r>
        <w:rPr>
          <w:bCs/>
        </w:rPr>
        <w:t xml:space="preserve"> «Система стандартов безопасности труда. Электробезопасность. Общие требования и номенклатура видов защиты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ГОСТ 19433-88 «Грузы опасные. Классификация и маркировка (с Изменением № 1)».</w:t>
      </w:r>
    </w:p>
    <w:p>
      <w:pPr>
        <w:pStyle w:val="Style19"/>
        <w:tabs>
          <w:tab w:val="clear" w:pos="708"/>
          <w:tab w:val="left" w:pos="1661" w:leader="none"/>
          <w:tab w:val="left" w:pos="33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ГОСТ 2.702 – 2011 Единая система конструкторской документации Правила выполнения электрических схем. – Взамен ГОСТ 2.702- 75; Введ. 2012-01-0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tabs>
          <w:tab w:val="clear" w:pos="708"/>
          <w:tab w:val="left" w:pos="1661" w:leader="none"/>
          <w:tab w:val="left" w:pos="33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ГОСТ 2.703 – 2011 Единая система конструкторской документации. Правила выполнения кинематических схем. – Взамен ГОСТ 2.703 – 68; Введ.2012-01-0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tabs>
          <w:tab w:val="clear" w:pos="708"/>
          <w:tab w:val="left" w:pos="1661" w:leader="none"/>
          <w:tab w:val="left" w:pos="33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ГОСТ 2.710 – 81 Единая система конструкторской документации. Обозначения условные буквенно – цифровые, применяемые на электрических схемах. – Введ. 1981-07-0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tabs>
          <w:tab w:val="clear" w:pos="708"/>
          <w:tab w:val="left" w:pos="1661" w:leader="none"/>
          <w:tab w:val="left" w:pos="33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ГОСТ 2.770 – 68 Единая система конструкторской документации. Обозначения условные графические в схемах. Элементы кинематики. – Переизд. с изм. 18.05.2011– Взамен  ГОСТ 3464-61 – Введ. 1971-01-0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r>
        <w:rPr>
          <w:u w:val="single"/>
        </w:rPr>
        <w:t>3.2.2. Дополнительные источники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1. Беляков Г.И. Охрана труда и техника безопасности: учебник для СПО. (Профессиональное образование). — М.: Юрайт, 2019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2. Медведев В.Т. Охрана труда и промышленная экология. – М.: Академия, 2016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3. Карнаух Н.Н. Охрана труда. Учебник для СПО. – М.: Юрайт, 2017</w:t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  <w:t>3.2.3. Электронный рес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Гарелик Б.Д. ЭУМК сетевая: Производство оптических деталей и узлов. – М.: Академия, 2016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284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>
          <w:b/>
          <w:szCs w:val="28"/>
        </w:rPr>
        <w:t>4. КОНТРОЛЬ И ОЦЕНКА РЕЗУЛЬТАТОВ ОСВОЕНИЯ ПРОИЗВОДСТВЕН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4296"/>
        <w:gridCol w:w="2211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ind w:firstLine="1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средства индивидуальной защиты согласно требованиям охраны труда и полученному заданию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зуально определять пригодность средств индивидуальной защиты к использованию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ять работу технологического оборудования на холостом ходу с соблюдением требований охраны труда;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- выполнять наладку и регулировку технологического оборудования: распиловочных, обдирочных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верлильных, шлифовально-полировальных станков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оптимальные режимы работы оборудования для обработки деталей;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- производить обработку материалов для изготовления заготов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тических деталей с помощью различного технологического оборудования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чертежи оптических деталей и маршрутно-технологические карты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операционные карты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маршрутные карты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кинематические схемы станков и оборудован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пособность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ьно, полно выполнять задания в соответствии с требованиями, точно формулировать, точно производить расчет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декватно, оптимально выбирать способы действий, методы, последовательность действий и т.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ять задания в соответствии с требованиями инструкций, регламентов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ционально выполнять те или иные действия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Соблюдать требования охраны тру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фференцированный заче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 Планировать выполнение задания по изготовлению оптических деталей различной степени сложности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бирать средства индивидуальной защиты согласно требованиям охраны труда и полученному заданию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изуально определять пригодность СИЗ к использованию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итать чертежи оптических деталей и маршрутно-технологические карты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итать операционные карты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итать маршрутные карты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ределять последовательность своих действий при изготовлении оптических деталей различной степени сложност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цесса и продукт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я за выполнением работ на практик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 Подготавливать рабочее место и оборудование в соответствии с полученным заданием и требованиями охраны труда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ерять работу технологического оборудования на холостом ходу с соблюдением требований охраны труда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ять наладку и регулировку технологического оборудования: распиловочных, обдирочных, сверлильных, шлифовально-полировальных станков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итать кинематические схемы станков и оборудования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ать требования охраны труда при подготовке рабочего места и оборуд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процесса и проду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выполнением работ на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экзамен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 Выбирать необходимое оборудование и оснастку для изготовления оптических деталей в соответствии с полученным заданием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основанно выбирать необходимое оборудование и оснастку для изготовления оптических деталей в соответствии с полученным заданием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анавливать оптимальные режимы работы оборудования для обработки дета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итать операционные карты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итать маршрутные карт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цесса и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я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 Изготавливать заготовки для оптических деталей в соответствии с полученным заданием, требованиями охраны труда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изводить обработку материалов для изготовления заготовок оптических деталей с помощью различного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ать требования охраны труда при изготовлении заготовок для оптических деталей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пособность: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- распознавать задачу и/или проблему в профессиональном и/или социальном контексте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ировать задачу и/или проблему и выделять её составные части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этапы решения задачи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ить план действия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ить необходимые ресурсы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ть актуальными методами работы в профессиональной и смежных сферах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ализовать составленный план; 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sz w:val="20"/>
                <w:szCs w:val="20"/>
              </w:rPr>
              <w:t>-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Style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К 02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пределять задачи поиска информации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ределять необходимые источники информ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ланировать процесс поиска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труктурировать получаемую информацию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делять наиболее значимое в перечне информ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ценивать практическую значимость результатов поиска;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формлять результаты поиска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современное программное обеспечение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Style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К 03 </w:t>
            </w:r>
            <w:r>
              <w:rPr>
                <w:rFonts w:eastAsia="Calibri"/>
                <w:sz w:val="20"/>
                <w:szCs w:val="20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ность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- п</w:t>
            </w:r>
            <w:r>
              <w:rPr>
                <w:sz w:val="20"/>
                <w:szCs w:val="20"/>
              </w:rPr>
              <w:t xml:space="preserve">рименять современную научную профессиональную терминологию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и выстраивать траектории профессионального развития и самообразован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К 04 </w:t>
            </w:r>
            <w:r>
              <w:rPr>
                <w:rFonts w:eastAsia="Calibri"/>
                <w:sz w:val="20"/>
                <w:szCs w:val="20"/>
                <w:lang w:eastAsia="en-US"/>
              </w:rPr>
              <w:t>Эффективно взаимодействовать и работать в коллективе и команд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рганизовывать работу коллектива и команды;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наблюдение за участием в дискусси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документов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одукта коммуникации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 xml:space="preserve">грамотно </w:t>
            </w:r>
            <w:r>
              <w:rPr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0"/>
                <w:szCs w:val="20"/>
              </w:rPr>
              <w:t>проявлять толерантность в рабочем коллективе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документы с учетом требований стандартов и нормативов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7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блюдать нормы экологической безопасности;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- определять направления ресурсосбережения в рамках профессиональной деятельности по профессии;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sz w:val="20"/>
                <w:szCs w:val="20"/>
              </w:rPr>
              <w:t>- соблюдать алгоритм действий в чрезвычайных ситуациях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Style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аствовать в диалогах на знакомые общие и профессиональные темы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ь простые высказывания о себе и о своей профессиональной деятельности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ратко обосновывать и объяснить свои действия (текущие и планируемые)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ать простые связные сообщения на знакомые или интересующие профессиональные темы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i/>
          <w:i/>
          <w:caps/>
          <w:szCs w:val="28"/>
        </w:rPr>
      </w:pPr>
      <w:r>
        <w:rPr>
          <w:i/>
        </w:rPr>
        <w:t>Приложение 2</w:t>
      </w:r>
      <w:r>
        <w:rPr>
          <w:i/>
          <w:caps/>
        </w:rPr>
        <w:t xml:space="preserve"> </w:t>
      </w:r>
      <w:r>
        <w:rPr>
          <w:i/>
        </w:rPr>
        <w:t>к ОПОП по профессии 12.01.09 Мастер по изготовлению и сборке деталей и узлов оптических и оптико-электронных приборов и систем (на базе СО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Cs w:val="28"/>
        </w:rPr>
        <w:t>РАБОЧАЯ ПРОГРАММа производственной практики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2 Изготовление оптических деталей различной степени сложности и осуществление (при необходимости) их довод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</w:r>
      <w:r>
        <w:rPr>
          <w:bCs/>
        </w:rPr>
        <w:t>Рабоч</w:t>
      </w:r>
      <w:r>
        <w:rPr/>
        <w:t>ая программа производственной практики разработана в соответствии с программой профессионального модуля, разработанной на основе</w:t>
      </w:r>
      <w:r>
        <w:rPr>
          <w:caps/>
        </w:rPr>
        <w:t xml:space="preserve"> </w:t>
      </w:r>
      <w:r>
        <w:rPr/>
        <w:t xml:space="preserve">Федерального государственного образовательного стандарта среднего профессионального образования и с учетом примерной основной образовательной программы по профессии 12.01.09 Мастер по изготовлению и сборке деталей и узлов оптических и оптико-электронных приборов и систем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СП ГБПОУ «ОМЛ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Орлова Е.Н. - преподаватель СП ГБПОУ «ОМЛ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        </w:t>
      </w:r>
      <w:r>
        <w:rPr/>
        <w:t xml:space="preserve">Павлова А.С. – мастер СП ГБПОУ «ОМЛ» </w:t>
        <w:tab/>
        <w:tab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ссмотрено на заседании методической комиссии по направлению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>
          <w:u w:val="single"/>
        </w:rPr>
        <w:t xml:space="preserve">Оптика и Полиграфия        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токол №</w:t>
      </w:r>
      <w:r>
        <w:rPr>
          <w:u w:val="single"/>
        </w:rPr>
        <w:t>6</w:t>
      </w:r>
      <w:r>
        <w:rPr/>
        <w:t xml:space="preserve"> от «</w:t>
      </w:r>
      <w:r>
        <w:rPr>
          <w:u w:val="single"/>
        </w:rPr>
        <w:t>05</w:t>
      </w:r>
      <w:r>
        <w:rPr/>
        <w:t xml:space="preserve">» </w:t>
      </w:r>
      <w:r>
        <w:rPr>
          <w:u w:val="single"/>
        </w:rPr>
        <w:t xml:space="preserve">марта </w:t>
      </w:r>
      <w:r>
        <w:rPr/>
        <w:t xml:space="preserve">2024г.  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Председатель методической комиссии   </w:t>
      </w:r>
      <w:r>
        <w:rPr>
          <w:u w:val="single"/>
        </w:rPr>
        <w:t>Е.А. Иванищ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комендована педагогическим советом от </w:t>
      </w:r>
      <w:r>
        <w:rPr>
          <w:u w:val="single"/>
        </w:rPr>
        <w:t>06.03.2024г.</w:t>
      </w:r>
      <w:r>
        <w:rPr/>
        <w:t xml:space="preserve">, протокол № </w:t>
      </w:r>
      <w:r>
        <w:rPr>
          <w:u w:val="single"/>
        </w:rPr>
        <w:t>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ссмотрено на заседании методической комиссии по направлению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>
          <w:u w:val="single"/>
        </w:rPr>
        <w:t>Оптика и Полиграф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токол №</w:t>
      </w:r>
      <w:r>
        <w:rPr>
          <w:u w:val="single"/>
        </w:rPr>
        <w:t>__</w:t>
      </w:r>
      <w:r>
        <w:rPr/>
        <w:t xml:space="preserve"> от «____» _________202____г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Председатель методической комиссии   </w:t>
      </w:r>
      <w:r>
        <w:rPr>
          <w:u w:val="single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педагогическим советом от ________________, протокол № 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ссмотрено на заседании методической комиссии по направлению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>
          <w:u w:val="single"/>
        </w:rPr>
        <w:t>Оптика и Полиграф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токол №</w:t>
      </w:r>
      <w:r>
        <w:rPr>
          <w:u w:val="single"/>
        </w:rPr>
        <w:t>__</w:t>
      </w:r>
      <w:r>
        <w:rPr/>
        <w:t xml:space="preserve"> от «____» _________202____г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Председатель методической комиссии   </w:t>
      </w:r>
      <w:r>
        <w:rPr>
          <w:u w:val="single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педагогическим советом от ________________, протокол № 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ссмотрено на заседании методической комиссии по направлению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>
          <w:u w:val="single"/>
        </w:rPr>
        <w:t>Оптика и Полиграф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токол №</w:t>
      </w:r>
      <w:r>
        <w:rPr>
          <w:u w:val="single"/>
        </w:rPr>
        <w:t>__</w:t>
      </w:r>
      <w:r>
        <w:rPr/>
        <w:t xml:space="preserve"> от «____» _________202____г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Председатель методической комиссии   </w:t>
      </w:r>
      <w:r>
        <w:rPr>
          <w:u w:val="single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zh-CN"/>
        </w:rPr>
      </w:pPr>
      <w:r>
        <w:rPr/>
        <w:t>Рекомендована педагогическим советом от ________________, протокол № 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eastAsia="zh-CN"/>
        </w:rPr>
      </w:pPr>
      <w:r>
        <w:rPr>
          <w:b/>
          <w:cap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caps/>
          <w:szCs w:val="28"/>
        </w:rPr>
        <w:t>1. общая характеристика рабочей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Рабочая программа производственной практики по ПМ.02 является частью основной профессиональной образовательной программы в соответствии с ФГОС СПО по профессии 12.01.09 Мастер по изготовлению и сборке деталей и узлов оптических и оптико-электронных приборов и систем (на базе среднего общего образования)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планируемые результаты освоения производственной практи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производственной практики студент должен освоить вид профессиональ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изготовление оптических деталей различной степени сложности и осуществление (при необходимости) их доводки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и профессиональные компетен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>1.2.1. Перечень общих компетенций</w:t>
      </w:r>
    </w:p>
    <w:tbl>
      <w:tblPr>
        <w:tblW w:w="51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991"/>
      </w:tblGrid>
      <w:tr>
        <w:trPr>
          <w:trHeight w:val="5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Наименование общих компетенций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2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3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4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но взаимодействовать и работать в коллективе и команде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5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7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  <w:r>
              <w:rPr/>
              <w:t>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9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/>
        <w:t>Перечень профессиональных компетенци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83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ида деятельности и профессиональных компетенци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Д 2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готовление оптических деталей различной степени сложности и осуществление (при необходимости) их доводки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2.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готавливать простые оптические детали в соответствии с заданием, требованиями охраны труда.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2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оптические детали повышенной сложности в соответствии с заданием, требованиями охраны труда.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3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ь (при необходимости) отступления деталей до заданных конструкторской документацией величин.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Style19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изводственной практики</w:t>
      </w:r>
      <w:r>
        <w:rPr/>
        <w:t xml:space="preserve"> студент должен иметь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зготовления простых оптических деталей в соответствии с заданием, требованиями охраны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зготовления оптических деталей повышенной сложности в соответствии с заданием, требованиями охраны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оводки (при необходимости) отступлений деталей до заданных конструкторской документацией величи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зготавливать оптические детали заданной точности с помощью различных видов технологического оборудования: шлифовально-полировальных стан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склейку сложных оптических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первичный контроль изготовленных оптических деталей индикатором, штангенциркулем, микрометр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контролировать радиус шлифованной и полированной поверх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изводить контроль радиуса полированных деталей пробными стеклами и интерферометр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изводить (при необходимости) доводку оптических деталей до заданных велич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jc w:val="both"/>
        <w:rPr>
          <w:b/>
          <w:b/>
          <w:spacing w:val="-5"/>
        </w:rPr>
      </w:pPr>
      <w:r>
        <w:rPr>
          <w:b/>
          <w:spacing w:val="-5"/>
        </w:rPr>
        <w:t>А также личностные результаты (Рабочая программа воспитания):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 Демонстрирующий понимание значимости выбранной профессии для развития России, Санкт-Петербурга и своего региона, проявляющий уважение к своей профессии и профессиональному сообществ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>Л2 Знающий и соблюдающий нормы профессиональной этики работника,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4 Соблюдающий деловой этикет, культуру и психологию общения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5 Ориентирующийся в условиях постоянного внесения дополнений и поправок нормативно-правовой базы трудовой деятельности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6 Знающий и выполняющий основы трудовой дисциплины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7 Знающий и умеющий работать в коллективе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8 Эффективно взаимодействующий с руководителем и потребителем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9 Выражающий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 xml:space="preserve">Л20 Создающий в </w:t>
      </w:r>
      <w:r>
        <w:rPr>
          <w:bCs/>
        </w:rPr>
        <w:t>СП ГБПОУ «Оптико-механический лицей»</w:t>
      </w:r>
      <w:r>
        <w:rPr/>
        <w:t xml:space="preserve"> условий для формирования экологического мировоззрения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23 Ориентированный на ценность непрерывного образования, в том числе на самообразование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24 Успешно защитивший индивидуальные проек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 xml:space="preserve">Л25 Демонстрирующий мотивацию участия в проектах различного уровня (федеральных, региональных, районных, </w:t>
      </w:r>
      <w:r>
        <w:rPr>
          <w:bCs/>
        </w:rPr>
        <w:t>СП ГБПОУ «Оптико-механический лицей»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Л26 Демонстрирующий умение собирать портфолио личных и профессиональных достиж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Л27 Умеющий определять задачи профессионального и личностного развития и осознанно планирующий свое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всего </w:t>
      </w:r>
      <w:r>
        <w:rPr>
          <w:b/>
          <w:color w:val="000000"/>
        </w:rPr>
        <w:t xml:space="preserve">72 </w:t>
      </w:r>
      <w:r>
        <w:rPr>
          <w:color w:val="000000"/>
        </w:rPr>
        <w:t>ча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Cs w:val="28"/>
        </w:rPr>
        <w:t xml:space="preserve">2. содержание производственной практики 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1003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9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9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точных п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точных плас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специальных ли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9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асферических поверх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пробных стекол. Изготовление фронтальных линз микроско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фференцирован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  <w:t xml:space="preserve">3. </w:t>
      </w:r>
      <w:r>
        <w:rPr>
          <w:b/>
          <w:caps/>
          <w:szCs w:val="28"/>
        </w:rPr>
        <w:t xml:space="preserve">условия реализации </w:t>
      </w:r>
      <w:r>
        <w:rPr>
          <w:b/>
          <w:caps/>
          <w:szCs w:val="28"/>
          <w:lang w:val="ru-RU"/>
        </w:rPr>
        <w:t xml:space="preserve">производственной </w:t>
      </w:r>
      <w:r>
        <w:rPr>
          <w:b/>
          <w:caps/>
          <w:szCs w:val="28"/>
        </w:rPr>
        <w:t>практики</w:t>
      </w:r>
    </w:p>
    <w:p>
      <w:pPr>
        <w:pStyle w:val="Normal"/>
        <w:ind w:left="720" w:hanging="0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1. Для реализации программы производственной практики предусмотрено следующее оборудование:</w:t>
      </w:r>
    </w:p>
    <w:p>
      <w:pPr>
        <w:pStyle w:val="Normal"/>
        <w:rPr/>
      </w:pPr>
      <w:r>
        <w:rPr/>
        <w:t xml:space="preserve">           </w:t>
      </w:r>
      <w:r>
        <w:rPr/>
        <w:t>станок доводочный Д-150</w:t>
      </w:r>
    </w:p>
    <w:p>
      <w:pPr>
        <w:pStyle w:val="Normal"/>
        <w:rPr/>
      </w:pPr>
      <w:r>
        <w:rPr/>
        <w:t xml:space="preserve">           </w:t>
      </w:r>
      <w:r>
        <w:rPr/>
        <w:t>станок полировально-доводочный 3ПД-350</w:t>
      </w:r>
    </w:p>
    <w:p>
      <w:pPr>
        <w:pStyle w:val="Normal"/>
        <w:rPr/>
      </w:pPr>
      <w:r>
        <w:rPr/>
        <w:t xml:space="preserve">           </w:t>
      </w:r>
      <w:r>
        <w:rPr/>
        <w:t>станок шлифовально-полировальный 3ШП-350М</w:t>
      </w:r>
    </w:p>
    <w:p>
      <w:pPr>
        <w:pStyle w:val="Normal"/>
        <w:rPr/>
      </w:pPr>
      <w:r>
        <w:rPr/>
        <w:t xml:space="preserve">           </w:t>
      </w:r>
      <w:r>
        <w:rPr/>
        <w:t>станок полировально-доводочный 4ПД-200А</w:t>
      </w:r>
    </w:p>
    <w:p>
      <w:pPr>
        <w:pStyle w:val="Normal"/>
        <w:rPr/>
      </w:pPr>
      <w:r>
        <w:rPr/>
        <w:t xml:space="preserve">           </w:t>
      </w:r>
      <w:r>
        <w:rPr/>
        <w:t>станок шлифовально-полировальный 6ШП-200А</w:t>
      </w:r>
    </w:p>
    <w:p>
      <w:pPr>
        <w:pStyle w:val="Normal"/>
        <w:rPr/>
      </w:pPr>
      <w:r>
        <w:rPr/>
        <w:t xml:space="preserve">           </w:t>
      </w:r>
      <w:r>
        <w:rPr/>
        <w:t>станок шлифовально-полировальный 6ШП-100М</w:t>
      </w:r>
    </w:p>
    <w:p>
      <w:pPr>
        <w:pStyle w:val="Normal"/>
        <w:rPr/>
      </w:pPr>
      <w:r>
        <w:rPr/>
        <w:t xml:space="preserve">           </w:t>
      </w:r>
      <w:r>
        <w:rPr/>
        <w:t>станок шлифовально-полировальный 9ШП-50Л</w:t>
      </w:r>
    </w:p>
    <w:p>
      <w:pPr>
        <w:pStyle w:val="Normal"/>
        <w:rPr/>
      </w:pPr>
      <w:r>
        <w:rPr/>
        <w:t xml:space="preserve">           </w:t>
      </w:r>
      <w:r>
        <w:rPr/>
        <w:t>гониометр</w:t>
      </w:r>
    </w:p>
    <w:p>
      <w:pPr>
        <w:pStyle w:val="Normal"/>
        <w:rPr/>
      </w:pPr>
      <w:r>
        <w:rPr/>
        <w:t xml:space="preserve">           </w:t>
      </w:r>
      <w:r>
        <w:rPr/>
        <w:t>интерферометр</w:t>
      </w:r>
    </w:p>
    <w:p>
      <w:pPr>
        <w:pStyle w:val="Normal"/>
        <w:rPr/>
      </w:pPr>
      <w:r>
        <w:rPr/>
        <w:t xml:space="preserve">           </w:t>
      </w:r>
      <w:r>
        <w:rPr/>
        <w:t>спектрофотометр</w:t>
      </w:r>
    </w:p>
    <w:p>
      <w:pPr>
        <w:pStyle w:val="Normal"/>
        <w:rPr/>
      </w:pPr>
      <w:r>
        <w:rPr/>
        <w:t xml:space="preserve">           </w:t>
      </w:r>
      <w:r>
        <w:rPr/>
        <w:t>автоколлиматор</w:t>
      </w:r>
    </w:p>
    <w:p>
      <w:pPr>
        <w:pStyle w:val="Normal"/>
        <w:rPr/>
      </w:pPr>
      <w:r>
        <w:rPr/>
        <w:t xml:space="preserve">           </w:t>
      </w:r>
      <w:r>
        <w:rPr/>
        <w:t>измерительный микроскоп</w:t>
      </w:r>
    </w:p>
    <w:p>
      <w:pPr>
        <w:pStyle w:val="Normal"/>
        <w:rPr/>
      </w:pPr>
      <w:r>
        <w:rPr/>
        <w:t xml:space="preserve">           </w:t>
      </w:r>
      <w:r>
        <w:rPr/>
        <w:t>диоптриметр</w:t>
      </w:r>
    </w:p>
    <w:p>
      <w:pPr>
        <w:pStyle w:val="Normal"/>
        <w:rPr/>
      </w:pPr>
      <w:r>
        <w:rPr/>
        <w:t xml:space="preserve">           </w:t>
      </w:r>
      <w:r>
        <w:rPr/>
        <w:t>оптическая скамья</w:t>
      </w:r>
    </w:p>
    <w:p>
      <w:pPr>
        <w:pStyle w:val="Normal"/>
        <w:rPr/>
      </w:pPr>
      <w:r>
        <w:rPr/>
        <w:t xml:space="preserve">           </w:t>
      </w:r>
      <w:r>
        <w:rPr/>
        <w:t>приборы контроля геометрических размеров (индикаторы контроля толщины линз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r>
        <w:rPr>
          <w:u w:val="single"/>
        </w:rPr>
        <w:t>3.2.1. Основные источники</w:t>
      </w:r>
    </w:p>
    <w:p>
      <w:pPr>
        <w:pStyle w:val="Normal"/>
        <w:ind w:firstLine="567"/>
        <w:jc w:val="both"/>
        <w:rPr/>
      </w:pPr>
      <w:r>
        <w:rPr>
          <w:bCs/>
          <w:lang w:eastAsia="en-US"/>
        </w:rPr>
        <w:t xml:space="preserve">1. </w:t>
      </w:r>
      <w:r>
        <w:rPr>
          <w:bCs/>
        </w:rPr>
        <w:t>ГОСТ 3647-80 Материалы шлифовальные. Классификация. Зернистость и зерновой состав. Методы контроля.</w:t>
      </w:r>
    </w:p>
    <w:p>
      <w:pPr>
        <w:pStyle w:val="Normal"/>
        <w:ind w:firstLine="567"/>
        <w:jc w:val="both"/>
        <w:rPr/>
      </w:pPr>
      <w:r>
        <w:rPr>
          <w:bCs/>
          <w:lang w:eastAsia="en-US"/>
        </w:rPr>
        <w:t xml:space="preserve">2. </w:t>
      </w:r>
      <w:r>
        <w:rPr>
          <w:bCs/>
        </w:rPr>
        <w:t>ГОСТ 3514-94 Стекло оптическое бесцветное. Технические условия. Взамен ГОСТ 3514-76 кроме раздела 2.</w:t>
      </w:r>
    </w:p>
    <w:p>
      <w:pPr>
        <w:pStyle w:val="Normal"/>
        <w:ind w:firstLine="567"/>
        <w:jc w:val="both"/>
        <w:rPr/>
      </w:pPr>
      <w:r>
        <w:rPr>
          <w:bCs/>
          <w:lang w:eastAsia="en-US"/>
        </w:rPr>
        <w:t xml:space="preserve">3. </w:t>
      </w:r>
      <w:r>
        <w:rPr>
          <w:bCs/>
        </w:rPr>
        <w:t>ГОСТ 9411-91 Стекло оптическое цветное. Технические условия.</w:t>
      </w:r>
    </w:p>
    <w:p>
      <w:pPr>
        <w:pStyle w:val="Normal"/>
        <w:ind w:firstLine="567"/>
        <w:jc w:val="both"/>
        <w:rPr/>
      </w:pPr>
      <w:r>
        <w:rPr>
          <w:bCs/>
          <w:lang w:eastAsia="en-US"/>
        </w:rPr>
        <w:t xml:space="preserve">4. </w:t>
      </w:r>
      <w:r>
        <w:rPr>
          <w:bCs/>
        </w:rPr>
        <w:t>ГОСТ 3519-91 Материалы оптические. Методы определения двулучепреломления.</w:t>
      </w:r>
    </w:p>
    <w:p>
      <w:pPr>
        <w:pStyle w:val="Normal"/>
        <w:ind w:firstLine="567"/>
        <w:jc w:val="both"/>
        <w:rPr/>
      </w:pPr>
      <w:r>
        <w:rPr>
          <w:bCs/>
          <w:lang w:eastAsia="en-US"/>
        </w:rPr>
        <w:t xml:space="preserve">5. </w:t>
      </w:r>
      <w:r>
        <w:rPr>
          <w:bCs/>
        </w:rPr>
        <w:t>ГОСТ 11141-84 Детали оптические. Классы чистоты поверхностей. Методы контроля.</w:t>
      </w:r>
    </w:p>
    <w:p>
      <w:pPr>
        <w:pStyle w:val="Normal"/>
        <w:ind w:firstLine="567"/>
        <w:jc w:val="both"/>
        <w:rPr/>
      </w:pPr>
      <w:r>
        <w:rPr>
          <w:bCs/>
          <w:lang w:eastAsia="en-US"/>
        </w:rPr>
        <w:t xml:space="preserve">6. </w:t>
      </w:r>
      <w:r>
        <w:rPr>
          <w:bCs/>
        </w:rPr>
        <w:t>ГОСТ 13917-92. Материалы оптические. Методы определения химической устойчивости. Группы химической устойчивости.</w:t>
      </w:r>
    </w:p>
    <w:p>
      <w:pPr>
        <w:pStyle w:val="Normal"/>
        <w:ind w:firstLine="567"/>
        <w:jc w:val="both"/>
        <w:rPr/>
      </w:pPr>
      <w:r>
        <w:rPr>
          <w:bCs/>
          <w:lang w:eastAsia="en-US"/>
        </w:rPr>
        <w:t xml:space="preserve">7. </w:t>
      </w:r>
      <w:r>
        <w:rPr>
          <w:bCs/>
        </w:rPr>
        <w:t>ГОСТ 28869-90 Материалы оптические. Методы измерений показателя прелом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lang w:eastAsia="en-US"/>
        </w:rPr>
        <w:t xml:space="preserve">8. </w:t>
      </w:r>
      <w:r>
        <w:rPr>
          <w:bCs/>
        </w:rPr>
        <w:t xml:space="preserve">ГОСТ 3522-81 Материалы оптические. Метод определения пузырности. </w:t>
      </w:r>
    </w:p>
    <w:p>
      <w:pPr>
        <w:pStyle w:val="Normal"/>
        <w:ind w:firstLine="567"/>
        <w:jc w:val="both"/>
        <w:rPr/>
      </w:pPr>
      <w:r>
        <w:rPr>
          <w:bCs/>
          <w:lang w:eastAsia="en-US"/>
        </w:rPr>
        <w:t xml:space="preserve">9. </w:t>
      </w:r>
      <w:r>
        <w:rPr>
          <w:bCs/>
        </w:rPr>
        <w:t>ГОСТ 3520-92 Материалы оптические. Методы определения показателей ослаб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lang w:eastAsia="en-US"/>
        </w:rPr>
        <w:t xml:space="preserve">10. </w:t>
      </w:r>
      <w:r>
        <w:rPr>
          <w:bCs/>
        </w:rPr>
        <w:t>ГОСТ 23136-93 Материалы оптические. Параметры. Взамен ГОСТ 23136-78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1. </w:t>
      </w:r>
      <w:r>
        <w:rPr>
          <w:color w:val="000000"/>
          <w:spacing w:val="5"/>
          <w:shd w:fill="FFFFFF" w:val="clear"/>
        </w:rPr>
        <w:t>ГОСТ 12.1.019-2017</w:t>
      </w:r>
      <w:r>
        <w:rPr>
          <w:bCs/>
        </w:rPr>
        <w:t xml:space="preserve"> «Система стандартов безопасности труда. Электробезопасность. Общие требования и номенклатура видов защиты»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3.2.2. Дополнительные источники</w:t>
      </w:r>
    </w:p>
    <w:p>
      <w:pPr>
        <w:pStyle w:val="Normal"/>
        <w:tabs>
          <w:tab w:val="clear" w:pos="708"/>
          <w:tab w:val="left" w:pos="755" w:leader="none"/>
          <w:tab w:val="left" w:pos="3272" w:leader="none"/>
          <w:tab w:val="left" w:pos="4951" w:leader="none"/>
        </w:tabs>
        <w:ind w:firstLine="567"/>
        <w:jc w:val="both"/>
        <w:rPr/>
      </w:pPr>
      <w:r>
        <w:rPr>
          <w:color w:val="000000"/>
        </w:rPr>
        <w:t>1. Ефимова А.И., Зайцев В.Б., Болдырев Н.Ю., Кашкаров П.К. Оптика: инфракрасная фурье-спектрометрия: учебное пособие (Авторский учебник).</w:t>
      </w:r>
      <w:r>
        <w:rPr/>
        <w:tab/>
        <w:t xml:space="preserve"> - М.: </w:t>
      </w:r>
      <w:r>
        <w:rPr>
          <w:color w:val="000000"/>
        </w:rPr>
        <w:t>Юрайт</w:t>
      </w:r>
      <w:r>
        <w:rPr/>
        <w:t xml:space="preserve">, </w:t>
      </w:r>
      <w:r>
        <w:rPr>
          <w:color w:val="000000"/>
        </w:rPr>
        <w:t>2020.</w:t>
      </w:r>
    </w:p>
    <w:p>
      <w:pPr>
        <w:pStyle w:val="Normal"/>
        <w:tabs>
          <w:tab w:val="clear" w:pos="708"/>
          <w:tab w:val="left" w:pos="755" w:leader="none"/>
          <w:tab w:val="left" w:pos="3272" w:leader="none"/>
          <w:tab w:val="left" w:pos="4951" w:leader="none"/>
        </w:tabs>
        <w:ind w:firstLine="567"/>
        <w:jc w:val="both"/>
        <w:rPr/>
      </w:pPr>
      <w:r>
        <w:rPr>
          <w:color w:val="000000"/>
        </w:rPr>
        <w:t>2. Зайцев С.А., Толстов А.Н., Меркулов Р.В. Контрольно-измерительные приборы и инструменты: учебник. - М.:  Академия, 2020.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3. Беляков Г.И. Охрана труда и техника безопасности: учебник для СПО. (Профессиональное образование). — М.: Юрайт, 2019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4. Карнаух Н.Н. Охрана труда. Учебник для СПО. – М.: Юрайт, 2017.</w:t>
      </w:r>
    </w:p>
    <w:p>
      <w:pPr>
        <w:pStyle w:val="Normal"/>
        <w:ind w:firstLine="426"/>
        <w:jc w:val="both"/>
        <w:rPr>
          <w:bCs/>
          <w:u w:val="single"/>
        </w:rPr>
      </w:pPr>
      <w:r>
        <w:rPr>
          <w:bCs/>
          <w:u w:val="single"/>
        </w:rPr>
        <w:t>3.2.3. Электронный рес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Гарелик Б.Д. ЭУМК сетевая: Производство оптических деталей и узлов. – М.: Академия, 201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284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>
          <w:b/>
          <w:szCs w:val="28"/>
        </w:rPr>
        <w:t>4. КОНТРОЛЬ И ОЦЕНКА РЕЗУЛЬТАТОВ ОСВОЕНИЯ ПРОИЗВОДСТВЕН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4296"/>
        <w:gridCol w:w="2211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ind w:firstLine="1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- изготавливать оптические детали заданной точности с помощью различных видов технологического оборудования: шлифовально-полировальных станков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склейку сложных оптических деталей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ервичный контроль изготовленных оптических деталей индикатором, штангенциркулем, микрометром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радиус шлифованной и полированной поверхности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ить контроль радиуса полированных деталей пробными стеклами и интерферометрами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ить (при необходимости) доводку оптических деталей до заданных величин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пособность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ильно, полно выполнять задания в соответствии с требованиями, точно формулировать, точно производить расчет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екватно, оптимально выбирать способы действий, методы, последовательность действий и т.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ть задания в соответствии с требованиями инструкций, регламент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ционально выполнять те или иные действия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людать требования охраны труд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фференцированный заче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1. Изготавливать простые оптические детали в соответствии с заданием, требованиями охраны труда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изготавливать простые оптические детали заданной точности с помощью различных видов технологического оборудования: шлифовально-полировальных станков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ть первичный контроль изготовленных простых оптических деталей индикатором, штангенциркулем, микрометром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нтролировать радиус шлифованной и полированной поверхност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изводить контроль радиуса полированных деталей пробными стеклами и интерферометрам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ать требования охраны труда при изготовлении простых оптических дета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цесса и продукт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я за выполнением работ на практик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Изготавливать оптические детали повышенной сложности в соответствии с заданием, требованиями охраны труда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изготавливать оптические детали повышенной сложности заданной точности с помощью различных видов технологического оборудования: шлифовально-полировальных станков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ть первичный контроль изготовленных оптических деталей повышенной сложности индикатором, штангенциркулем, микрометром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нтролировать радиус шлифованной и полированной поверхност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изводить контроль радиуса полированных деталей пробными стеклами и интерферометрам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ать требования охраны труда при изготовлении оптических деталей повышенной сложност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ть склейку сложных оптических дета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ная оцен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 и проду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выполнением работ на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экзамен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Доводить (при необходимости) отступления деталей до заданных конструкторской документацией величин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изводить (при необходимости) доводку оптических деталей до заданных величин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итать конструкторскую документацию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овать конструкторскую документацию для доводки оптических дета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цесса и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я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пособность: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- распознавать задачу и/или проблему в профессиональном и/или социальном контексте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ировать задачу и/или проблему и выделять её составные части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этапы решения задачи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ить план действия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ить необходимые ресурсы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ть актуальными методами работы в профессиональной и смежных сферах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ализовать составленный план; 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sz w:val="20"/>
                <w:szCs w:val="20"/>
              </w:rPr>
              <w:t>-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Style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К 02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пределять задачи поиска информации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ределять необходимые источники информ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ланировать процесс поиска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труктурировать получаемую информацию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делять наиболее значимое в перечне информ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ценивать практическую значимость результатов поиска;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формлять результаты поиска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современное программное обеспечение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Style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К 03 </w:t>
            </w:r>
            <w:r>
              <w:rPr>
                <w:rFonts w:eastAsia="Calibri"/>
                <w:sz w:val="20"/>
                <w:szCs w:val="20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ность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- п</w:t>
            </w:r>
            <w:r>
              <w:rPr>
                <w:sz w:val="20"/>
                <w:szCs w:val="20"/>
              </w:rPr>
              <w:t xml:space="preserve">рименять современную научную профессиональную терминологию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и выстраивать траектории профессионального развития и самообразован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К 04 </w:t>
            </w:r>
            <w:r>
              <w:rPr>
                <w:rFonts w:eastAsia="Calibri"/>
                <w:sz w:val="20"/>
                <w:szCs w:val="20"/>
                <w:lang w:eastAsia="en-US"/>
              </w:rPr>
              <w:t>Эффективно взаимодействовать и работать в коллективе и команд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рганизовывать работу коллектива и команды;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наблюдение за участием в дискусси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документов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одукта коммуникации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 xml:space="preserve">грамотно </w:t>
            </w:r>
            <w:r>
              <w:rPr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0"/>
                <w:szCs w:val="20"/>
              </w:rPr>
              <w:t>проявлять толерантность в рабочем коллективе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документы с учетом требований стандартов и нормативов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7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блюдать нормы экологической безопасности;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- определять направления ресурсосбережения в рамках профессиональной деятельности по профессии;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sz w:val="20"/>
                <w:szCs w:val="20"/>
              </w:rPr>
              <w:t>- соблюдать алгоритм действий в чрезвычайных ситуациях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Style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аствовать в диалогах на знакомые общие и профессиональные темы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ь простые высказывания о себе и о своей профессиональной деятельности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ратко обосновывать и объяснить свои действия (текущие и планируемые)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ать простые связные сообщения на знакомые или интересующие профессиональные темы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Cs w:val="28"/>
        </w:rPr>
        <w:t>РАБОЧАЯ ПРОГРАММа производственной практики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3 Осуществление сборки оптических узлов и приборов с подгонкой оптических и металлических деталей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firstLine="567"/>
        <w:jc w:val="both"/>
        <w:rPr/>
      </w:pPr>
      <w:r>
        <w:rPr>
          <w:bCs/>
        </w:rPr>
        <w:t>Рабоч</w:t>
      </w:r>
      <w:r>
        <w:rPr/>
        <w:t>ая программа производственной практики разработана в соответствии с программой профессионального модуля, разработанной на основе</w:t>
      </w:r>
      <w:r>
        <w:rPr>
          <w:caps/>
        </w:rPr>
        <w:t xml:space="preserve"> </w:t>
      </w:r>
      <w:r>
        <w:rPr/>
        <w:t xml:space="preserve">Федерального государственного образовательного стандарта среднего профессионального образования и с учетом примерной основной образовательной программы по профессии 12.01.09 Мастер по изготовлению и сборке деталей и узлов оптических и оптико-электронных приборов и систем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СП ГБПОУ «ОМЛ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Орлова Е.Н. - преподаватель СП ГБПОУ «ОМЛ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        </w:t>
      </w:r>
      <w:r>
        <w:rPr/>
        <w:t xml:space="preserve">Павлова А.С. – мастер СП ГБПОУ «ОМЛ» </w:t>
        <w:tab/>
        <w:tab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ссмотрено на заседании методической комиссии по направлению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>
          <w:u w:val="single"/>
        </w:rPr>
        <w:t xml:space="preserve">Оптика и Полиграфия        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токол №</w:t>
      </w:r>
      <w:r>
        <w:rPr>
          <w:u w:val="single"/>
        </w:rPr>
        <w:t>6</w:t>
      </w:r>
      <w:r>
        <w:rPr/>
        <w:t xml:space="preserve"> от «</w:t>
      </w:r>
      <w:r>
        <w:rPr>
          <w:u w:val="single"/>
        </w:rPr>
        <w:t>05</w:t>
      </w:r>
      <w:r>
        <w:rPr/>
        <w:t xml:space="preserve">» </w:t>
      </w:r>
      <w:r>
        <w:rPr>
          <w:u w:val="single"/>
        </w:rPr>
        <w:t xml:space="preserve">марта </w:t>
      </w:r>
      <w:r>
        <w:rPr/>
        <w:t xml:space="preserve">2024г.  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Председатель методической комиссии   </w:t>
      </w:r>
      <w:r>
        <w:rPr>
          <w:u w:val="single"/>
        </w:rPr>
        <w:t>Е.А. Иванищ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комендована педагогическим советом от </w:t>
      </w:r>
      <w:r>
        <w:rPr>
          <w:u w:val="single"/>
        </w:rPr>
        <w:t>06.03.2024г.</w:t>
      </w:r>
      <w:r>
        <w:rPr/>
        <w:t xml:space="preserve">, протокол № </w:t>
      </w:r>
      <w:r>
        <w:rPr>
          <w:u w:val="single"/>
        </w:rPr>
        <w:t>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ссмотрено на заседании методической комиссии по направлению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>
          <w:u w:val="single"/>
        </w:rPr>
        <w:t>Оптика и Полиграф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токол №</w:t>
      </w:r>
      <w:r>
        <w:rPr>
          <w:u w:val="single"/>
        </w:rPr>
        <w:t>__</w:t>
      </w:r>
      <w:r>
        <w:rPr/>
        <w:t xml:space="preserve"> от «____» _________202____г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Председатель методической комиссии   </w:t>
      </w:r>
      <w:r>
        <w:rPr>
          <w:u w:val="single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педагогическим советом от ________________, протокол № 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ссмотрено на заседании методической комиссии по направлению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>
          <w:u w:val="single"/>
        </w:rPr>
        <w:t>Оптика и Полиграф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токол №</w:t>
      </w:r>
      <w:r>
        <w:rPr>
          <w:u w:val="single"/>
        </w:rPr>
        <w:t>__</w:t>
      </w:r>
      <w:r>
        <w:rPr/>
        <w:t xml:space="preserve"> от «____» _________202____г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Председатель методической комиссии   </w:t>
      </w:r>
      <w:r>
        <w:rPr>
          <w:u w:val="single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педагогическим советом от ________________, протокол № 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ссмотрено на заседании методической комиссии по направлению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>
          <w:u w:val="single"/>
        </w:rPr>
        <w:t>Оптика и Полиграф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токол №</w:t>
      </w:r>
      <w:r>
        <w:rPr>
          <w:u w:val="single"/>
        </w:rPr>
        <w:t>__</w:t>
      </w:r>
      <w:r>
        <w:rPr/>
        <w:t xml:space="preserve"> от «____» _________202____г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Председатель методической комиссии   </w:t>
      </w:r>
      <w:r>
        <w:rPr>
          <w:u w:val="single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zh-CN"/>
        </w:rPr>
      </w:pPr>
      <w:r>
        <w:rPr/>
        <w:t>Рекомендована педагогическим советом от ________________, протокол № 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eastAsia="zh-CN"/>
        </w:rPr>
      </w:pPr>
      <w:r>
        <w:rPr>
          <w:b/>
          <w:cap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caps/>
          <w:szCs w:val="28"/>
        </w:rPr>
        <w:t>1. общая характеристика рабочей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Рабочая программа производственной практики по ПМ.03 является частью основной профессиональной образовательной программы в соответствии с ФГОС СПО по профессии 12.01.09 Мастер по изготовлению и сборке деталей и узлов оптических и оптико-электронных приборов и систем (на базе среднего общего образования).</w:t>
      </w:r>
    </w:p>
    <w:p>
      <w:pPr>
        <w:pStyle w:val="Normal"/>
        <w:spacing w:lineRule="atLeast" w:line="24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планируемые результаты освоения производственной практик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ой практики студент должен освоить вид профессиональ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осуществление сборки оптических узлов и приборов с подгонкой оптических и металлических деталей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и профессиональные компет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1.2.1. Перечень общих компетенций</w:t>
      </w:r>
    </w:p>
    <w:tbl>
      <w:tblPr>
        <w:tblW w:w="51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991"/>
      </w:tblGrid>
      <w:tr>
        <w:trPr>
          <w:trHeight w:val="5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Наименование общих компетенций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2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3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4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но взаимодействовать и работать в коллективе и команде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5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7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  <w:r>
              <w:rPr/>
              <w:t>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9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/>
        <w:t>Перечень профессиональных компетенций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257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ида деятельности и профессиональных компетенци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Д 3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сборки оптических узлов и приборов с подгонкой оптических и металлических детале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3.1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бирать оптические узлы с заданной точностью в соответствии с заданием, требованиями охраны труда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3.2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оптические приборы и производить их юстировку в соответствии с заданием, требованиями охраны труда</w:t>
            </w:r>
          </w:p>
        </w:tc>
      </w:tr>
    </w:tbl>
    <w:p>
      <w:pPr>
        <w:pStyle w:val="Normal"/>
        <w:widowControl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изводственной</w:t>
      </w:r>
      <w:r>
        <w:rPr/>
        <w:t xml:space="preserve"> практики студент должен иметь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4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борки оптических узлов с заданной точностью в соответствии с заданием, требованиями охраны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борки оптических приборов и произведения их юстировки в соответствии с заданием, требованиями охраны тру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бирать оптические узлы с заданной точность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бирать оптические приборы средней сложности с заданной точность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вальцовывать и центрировать оптические детали с заданной точность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полнять юстировку оптических приборов средней сложности;</w:t>
            </w:r>
          </w:p>
          <w:p>
            <w:pPr>
              <w:pStyle w:val="Style20"/>
              <w:rPr/>
            </w:pPr>
            <w:r>
              <w:rPr/>
              <w:t>- герметизировать приборы, к условиям эксплуатации которых предъявляются повышенные требования</w:t>
            </w:r>
          </w:p>
        </w:tc>
      </w:tr>
    </w:tbl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jc w:val="both"/>
        <w:rPr>
          <w:b/>
          <w:b/>
          <w:spacing w:val="-5"/>
        </w:rPr>
      </w:pPr>
      <w:r>
        <w:rPr>
          <w:b/>
          <w:spacing w:val="-5"/>
        </w:rPr>
        <w:t>А также личностные результаты (Рабочая программа воспитания):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 Демонстрирующий понимание значимости выбранной профессии для развития России, Санкт-Петербурга и своего региона, проявляющий уважение к своей профессии и профессиональному сообществ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>Л2 Знающий и соблюдающий нормы профессиональной этики работника,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4 Соблюдающий деловой этикет, культуру и психологию общения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5 Ориентирующийся в условиях постоянного внесения дополнений и поправок нормативно-правовой базы трудовой деятельности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6 Знающий и выполняющий основы трудовой дисциплины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7 Знающий и умеющий работать в коллективе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8 Эффективно взаимодействующий с руководителем и потребителем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9 Выражающий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 xml:space="preserve">Л20 Создающий в </w:t>
      </w:r>
      <w:r>
        <w:rPr>
          <w:bCs/>
        </w:rPr>
        <w:t>СП ГБПОУ «Оптико-механический лицей»</w:t>
      </w:r>
      <w:r>
        <w:rPr/>
        <w:t xml:space="preserve"> условий для формирования экологического мировоззрения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23 Ориентированный на ценность непрерывного образования, в том числе на самообразование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24 Успешно защитивший индивидуальные проек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 xml:space="preserve">Л25 Демонстрирующий мотивацию участия в проектах различного уровня (федеральных, региональных, районных, </w:t>
      </w:r>
      <w:r>
        <w:rPr>
          <w:bCs/>
        </w:rPr>
        <w:t>СП ГБПОУ «Оптико-механический лицей»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Л26 Демонстрирующий умение собирать портфолио личных и профессиональных достиж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Л27 Умеющий определять задачи профессионального и личностного развития и осознанно планирующий свое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</w:t>
      </w:r>
      <w:r>
        <w:rPr>
          <w:b/>
        </w:rPr>
        <w:t xml:space="preserve">72 </w:t>
      </w:r>
      <w:r>
        <w:rPr/>
        <w:t>часов.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Cs w:val="28"/>
        </w:rPr>
        <w:t>2. содержание производственной практики</w:t>
      </w:r>
    </w:p>
    <w:p>
      <w:pPr>
        <w:pStyle w:val="Normal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tbl>
      <w:tblPr>
        <w:tblW w:w="993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00"/>
      </w:tblGrid>
      <w:tr>
        <w:trPr>
          <w:trHeight w:val="9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>
          <w:trHeight w:val="9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 юстировка объективов, окуляров, линзовых оборачивающих 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9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 юстировка узлов с подвижными призмами и зерка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9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 юстировка визуальных приборов: зрительных труб, биноклей, угломерных, автоколлимацио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 юстировка микроскоп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тировка и поверка фотокиносъемочной аппара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 юстировка приборов ночного ви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 юстировка спектральных приб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борка и юстировка фотометрических приб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 юстировка интерференционных приб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фференцированный 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FF0000"/>
          <w:szCs w:val="28"/>
        </w:rPr>
      </w:pPr>
      <w:r>
        <w:rPr>
          <w:b/>
          <w:caps/>
          <w:color w:val="FF0000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FF0000"/>
          <w:szCs w:val="28"/>
        </w:rPr>
      </w:pPr>
      <w:r>
        <w:rPr>
          <w:b/>
          <w:caps/>
          <w:color w:val="FF0000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  <w:t xml:space="preserve">3. </w:t>
      </w:r>
      <w:r>
        <w:rPr>
          <w:b/>
          <w:caps/>
          <w:szCs w:val="28"/>
        </w:rPr>
        <w:t xml:space="preserve">условия реализации </w:t>
      </w:r>
      <w:r>
        <w:rPr>
          <w:b/>
          <w:caps/>
          <w:szCs w:val="28"/>
          <w:lang w:val="ru-RU"/>
        </w:rPr>
        <w:t xml:space="preserve">производственной </w:t>
      </w:r>
      <w:r>
        <w:rPr>
          <w:b/>
          <w:caps/>
          <w:szCs w:val="28"/>
        </w:rPr>
        <w:t>практики</w:t>
      </w:r>
    </w:p>
    <w:p>
      <w:pPr>
        <w:pStyle w:val="Normal"/>
        <w:ind w:left="360" w:hanging="0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Style20"/>
        <w:rPr/>
      </w:pPr>
      <w:r>
        <w:rPr/>
        <w:t xml:space="preserve">            </w:t>
      </w:r>
      <w:r>
        <w:rPr>
          <w:b/>
        </w:rPr>
        <w:t>3.1 Для реализации программы производственной практики предусмотрено следующее оборудование и инструмен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1. Станк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Сверлильны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Точильны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Токарны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2. Слесарный инструмен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Напильни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Молот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Зубил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Тис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ассатиж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Ножовки по металлу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лашки и плашкодержател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Метчи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Разверт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Зенкер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Ножницы по металлу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Станции паяльны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3. Контрольно-измерительный инструмен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Штангенциркул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Микрометр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Угломер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Угольник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Линей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3.2.</w:t>
        <w:tab/>
        <w:t xml:space="preserve">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284" w:firstLine="567"/>
        <w:jc w:val="both"/>
        <w:rPr>
          <w:u w:val="single"/>
        </w:rPr>
      </w:pPr>
      <w:r>
        <w:rPr>
          <w:u w:val="single"/>
        </w:rPr>
        <w:t>3.2.1. Основные источни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284" w:firstLine="567"/>
        <w:jc w:val="both"/>
        <w:rPr/>
      </w:pPr>
      <w:r>
        <w:rPr/>
        <w:t>1. Горелик Б. Д. Производство оптических деталей и узлов. - Электронная библиотека «Издательство «Академия», 202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284" w:firstLine="567"/>
        <w:jc w:val="both"/>
        <w:rPr/>
      </w:pPr>
      <w:r>
        <w:rPr/>
        <w:t>2. Покровский Б. С. Основы слесарного дела. - Электронная библиотека «Издательство «Академия», 202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284" w:firstLine="567"/>
        <w:jc w:val="both"/>
        <w:rPr/>
      </w:pPr>
      <w:r>
        <w:rPr/>
        <w:t>3. Карнаух, Н. Н. Охрана труда: учебник для среднего профессионального образования / Н. Н. Карнаух. — 2-е изд., перераб. и доп. — Москва: Издательство Юрайт, 2023. — 343 с. — (Профессиональное образование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284" w:firstLine="567"/>
        <w:jc w:val="both"/>
        <w:rPr/>
      </w:pPr>
      <w:r>
        <w:rPr/>
        <w:t xml:space="preserve">4. ГОСТ 23360–78 Основные нормы взаимозаменяемости. Соединения шпоночные с призматическими шпонками. Размеры шпонок и сечений пазов. Допуски и посадк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284" w:firstLine="567"/>
        <w:jc w:val="both"/>
        <w:rPr>
          <w:u w:val="single"/>
        </w:rPr>
      </w:pPr>
      <w:r>
        <w:rPr>
          <w:u w:val="single"/>
        </w:rPr>
        <w:t>3.2.2. Дополнительные источни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284" w:firstLine="567"/>
        <w:jc w:val="both"/>
        <w:rPr/>
      </w:pPr>
      <w:r>
        <w:rPr/>
        <w:t xml:space="preserve">1. Покровский Б.С. Основы слесарных и сборочных работ: Учебник для студ. учреждений сред. проф. образования. 9-е изд., стер. – М.: Академия, 2017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284" w:firstLine="567"/>
        <w:jc w:val="both"/>
        <w:rPr/>
      </w:pPr>
      <w:r>
        <w:rPr/>
        <w:t>2. Латыев С.М. Конструирование точных (оптических) приборов. Учебное пособие. - М.: Лань, 201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284" w:firstLine="567"/>
        <w:jc w:val="both"/>
        <w:rPr/>
      </w:pPr>
      <w:r>
        <w:rPr/>
        <w:t>3. Гужов, В. И. Оптические измерения. Компьютерная интерферометрия: учебное пособие для среднего профессионального образования / В. И. Гужов, С. П. Ильиных. — 2-е изд. — Москва: Издательство Юрайт, 2023. — 258 с. — (Профессиональное образование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284" w:firstLine="567"/>
        <w:jc w:val="both"/>
        <w:rPr/>
      </w:pPr>
      <w:r>
        <w:rPr/>
        <w:t>4. Ефимова А. И. Оптика: основы инфракрасной фурье-спектрометрии: учебное пособие для среднего профессионального образования / В. Б. Зайцев, Н. Ю. Болдырев, П. К. Кашкаров. — 2-е изд., испр. и доп. — Москва: Издательство Юрайт, 2023. — 143 с. — (Профессиональное образование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284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>
          <w:b/>
          <w:szCs w:val="28"/>
        </w:rPr>
        <w:t>4. КОНТРОЛЬ И ОЦЕНКА РЕЗУЛЬТАТОВ ОСВОЕНИЯ ПРОИЗВОДСТВЕН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595"/>
        <w:gridCol w:w="2649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ind w:firstLine="1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ирать оптические узлы с заданной точностью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ирать оптические приборы средней сложности с заданной точностью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вальцовывать и центрировать оптические детали с заданной точностью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юстировку оптических приборов средней сложности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рметизировать приборы, к условиям эксплуатации которых предъявляются повышенные требов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пособность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ильно, полно выполнять задания в соответствии с требованиями, точно формулировать, точно производить расчет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екватно, оптимально выбирать способы действий, методы, последовательность действий и т.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ть задания в соответствии с требованиями инструкций, регламент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ционально выполнять те или иные действ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людать требования охраны тру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фференцированный заче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Собирать оптические узлы с заданной точностью в соответствии с заданием, требованиями охраны тру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пособность:</w:t>
            </w:r>
          </w:p>
          <w:p>
            <w:pPr>
              <w:pStyle w:val="Style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ать правила охраны труда при сборке оптических уз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ирать оптические узлы с заданной точностью;</w:t>
            </w:r>
          </w:p>
          <w:p>
            <w:pPr>
              <w:pStyle w:val="Style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вальцовывать и центрировать оптические детали с заданной точностью;</w:t>
            </w:r>
          </w:p>
          <w:p>
            <w:pPr>
              <w:pStyle w:val="Style2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основанно выбирать необходимый инструмент и оборудования для выполнения операций по сборк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цесса и продукт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я за выполнением работ на практик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К 3.2 Собирать оптические приборы и производить их юстировку в соответствии с заданием, требованиями охраны тру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пособность:</w:t>
            </w:r>
          </w:p>
          <w:p>
            <w:pPr>
              <w:pStyle w:val="Style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ать правила охраны труда при сборке оптических приборов;</w:t>
            </w:r>
          </w:p>
          <w:p>
            <w:pPr>
              <w:pStyle w:val="Style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основанно выбирать необходимый инструмент и оборудования для выполнения операций по сборки;</w:t>
            </w:r>
          </w:p>
          <w:p>
            <w:pPr>
              <w:pStyle w:val="Style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основанно выбирать контрольно-юстировочное оборудова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ирать оптические приборы средней сложности с заданной точность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юстировку оптических приборов средней сложности;</w:t>
            </w:r>
          </w:p>
          <w:p>
            <w:pPr>
              <w:pStyle w:val="Style2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герметизировать приборы, к условиям эксплуатации которых предъявляются повышенные треб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цесса и продукт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я за выполнением работ на практик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пособность: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задачу и/или проблему в профессиональном и/или социальном контексте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ировать задачу и/или проблему и выделять её составные части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этапы решения задачи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ить план действия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ить необходимые ресурсы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ть актуальными методами работы в профессиональной и смежных сферах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ализовать составленный план; </w:t>
            </w:r>
          </w:p>
          <w:p>
            <w:pPr>
              <w:pStyle w:val="Style20"/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>-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Style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К 02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пределять задачи поиска информации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ределять необходимые источники информа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ланировать процесс поиска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труктурировать получаемую информацию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делять наиболее значимое в перечне информа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ценивать практическую значимость результатов поиска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формлять результаты поиска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современное программное обеспечение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Style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К 03 </w:t>
            </w:r>
            <w:r>
              <w:rPr>
                <w:rFonts w:eastAsia="Calibri"/>
                <w:sz w:val="20"/>
                <w:szCs w:val="20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ность: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- п</w:t>
            </w:r>
            <w:r>
              <w:rPr>
                <w:sz w:val="20"/>
                <w:szCs w:val="20"/>
              </w:rPr>
              <w:t xml:space="preserve">рименять современную научную профессиональную терминологию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и выстраивать траектории профессионального развития и самообразования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К 04 </w:t>
            </w:r>
            <w:r>
              <w:rPr>
                <w:rFonts w:eastAsia="Calibri"/>
                <w:sz w:val="20"/>
                <w:szCs w:val="20"/>
                <w:lang w:eastAsia="en-US"/>
              </w:rPr>
              <w:t>Эффективно взаимодействовать и работать в коллективе и команд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рганизовывать работу коллектива и команды;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наблюдение за участием в дискусси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документов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одукта коммуникации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 xml:space="preserve">грамотно </w:t>
            </w:r>
            <w:r>
              <w:rPr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0"/>
                <w:szCs w:val="20"/>
              </w:rPr>
              <w:t>проявлять толерантность в рабочем коллективе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документы с учетом требований стандартов и нормативов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7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блюдать нормы экологической безопасности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правления ресурсосбережения в рамках профессиональной деятельности по профессии;</w:t>
            </w:r>
          </w:p>
          <w:p>
            <w:pPr>
              <w:pStyle w:val="Style20"/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>- соблюдать алгоритм действий в чрезвычайных ситуациях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Style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аствовать в диалогах на знакомые общие и профессиональные темы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ь простые высказывания о себе и о своей профессиональной деятельности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ратко обосновывать и объяснить свои действия (текущие и планируемые)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ать простые связные сообщения на знакомые или интересующие профессиональные темы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Cs w:val="28"/>
        </w:rPr>
        <w:t>РАБОЧАЯ ПРОГРАММа производственной практики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4 Осуществление приемки изготовленных оптических деталей и приб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</w:r>
      <w:r>
        <w:rPr>
          <w:bCs/>
        </w:rPr>
        <w:t>Рабоч</w:t>
      </w:r>
      <w:r>
        <w:rPr/>
        <w:t>ая программа производственной практики разработана в соответствии с программой профессионального модуля, разработанной на основе</w:t>
      </w:r>
      <w:r>
        <w:rPr>
          <w:caps/>
        </w:rPr>
        <w:t xml:space="preserve"> </w:t>
      </w:r>
      <w:r>
        <w:rPr/>
        <w:t xml:space="preserve">Федерального государственного образовательного стандарта среднего профессионального образования и с учетом примерной основной образовательной программы по профессии 12.01.09 Мастер по изготовлению и сборке деталей и узлов оптических и оптико-электронных приборов и систем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СП ГБПОУ «ОМЛ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Орлова Е.Н. - преподаватель СП ГБПОУ «ОМЛ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        </w:t>
      </w:r>
      <w:r>
        <w:rPr/>
        <w:t xml:space="preserve">Павлова А.С. – мастер СП ГБПОУ «ОМЛ» </w:t>
        <w:tab/>
        <w:tab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ссмотрено на заседании методической комиссии по направлению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>
          <w:u w:val="single"/>
        </w:rPr>
        <w:t xml:space="preserve">Оптика и Полиграфия        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токол №</w:t>
      </w:r>
      <w:r>
        <w:rPr>
          <w:u w:val="single"/>
        </w:rPr>
        <w:t>6</w:t>
      </w:r>
      <w:r>
        <w:rPr/>
        <w:t xml:space="preserve"> от «</w:t>
      </w:r>
      <w:r>
        <w:rPr>
          <w:u w:val="single"/>
        </w:rPr>
        <w:t>05</w:t>
      </w:r>
      <w:r>
        <w:rPr/>
        <w:t xml:space="preserve">» </w:t>
      </w:r>
      <w:r>
        <w:rPr>
          <w:u w:val="single"/>
        </w:rPr>
        <w:t xml:space="preserve">марта </w:t>
      </w:r>
      <w:r>
        <w:rPr/>
        <w:t xml:space="preserve">2024г.  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Председатель методической комиссии   </w:t>
      </w:r>
      <w:r>
        <w:rPr>
          <w:u w:val="single"/>
        </w:rPr>
        <w:t>Е.А. Иванищ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комендована педагогическим советом от </w:t>
      </w:r>
      <w:r>
        <w:rPr>
          <w:u w:val="single"/>
        </w:rPr>
        <w:t>06.03.2024г.</w:t>
      </w:r>
      <w:r>
        <w:rPr/>
        <w:t xml:space="preserve">, протокол № </w:t>
      </w:r>
      <w:r>
        <w:rPr>
          <w:u w:val="single"/>
        </w:rPr>
        <w:t>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ссмотрено на заседании методической комиссии по направлению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>
          <w:u w:val="single"/>
        </w:rPr>
        <w:t>Оптика и Полиграф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токол №</w:t>
      </w:r>
      <w:r>
        <w:rPr>
          <w:u w:val="single"/>
        </w:rPr>
        <w:t>__</w:t>
      </w:r>
      <w:r>
        <w:rPr/>
        <w:t xml:space="preserve"> от «____» _________202____г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Председатель методической комиссии   </w:t>
      </w:r>
      <w:r>
        <w:rPr>
          <w:u w:val="single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педагогическим советом от ________________, протокол № 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ссмотрено на заседании методической комиссии по направлению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>
          <w:u w:val="single"/>
        </w:rPr>
        <w:t>Оптика и Полиграф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токол №</w:t>
      </w:r>
      <w:r>
        <w:rPr>
          <w:u w:val="single"/>
        </w:rPr>
        <w:t>__</w:t>
      </w:r>
      <w:r>
        <w:rPr/>
        <w:t xml:space="preserve"> от «____» _________202____г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Председатель методической комиссии   </w:t>
      </w:r>
      <w:r>
        <w:rPr>
          <w:u w:val="single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педагогическим советом от ________________, протокол № 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ссмотрено на заседании методической комиссии по направлению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u w:val="single"/>
        </w:rPr>
      </w:pPr>
      <w:r>
        <w:rPr>
          <w:u w:val="single"/>
        </w:rPr>
        <w:t>Оптика и Полиграф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токол №</w:t>
      </w:r>
      <w:r>
        <w:rPr>
          <w:u w:val="single"/>
        </w:rPr>
        <w:t>__</w:t>
      </w:r>
      <w:r>
        <w:rPr/>
        <w:t xml:space="preserve"> от «____» _________202____г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Председатель методической комиссии   </w:t>
      </w:r>
      <w:r>
        <w:rPr>
          <w:u w:val="single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zh-CN"/>
        </w:rPr>
      </w:pPr>
      <w:r>
        <w:rPr/>
        <w:t>Рекомендована педагогическим советом от ________________, протокол № 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eastAsia="zh-CN"/>
        </w:rPr>
      </w:pPr>
      <w:r>
        <w:rPr>
          <w:b/>
          <w:cap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caps/>
          <w:szCs w:val="28"/>
        </w:rPr>
        <w:t>1. общая характеристика рабочей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Рабочая программа производственной практики по ПМ.04 является частью основной профессиональной образовательной программы в соответствии с ФГОС СПО по профессии 12.01.09 Мастер по изготовлению и сборке деталей и узлов оптических и оптико-электронных приборов и систем (на базе среднего общего образования)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планируемые результаты освоения производственной практи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производственной практики студент должен освоить вид профессиональ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осуществление приемки изготовленных оптических деталей и приборов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и профессиональные компет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1.2.1. Перечень общих компетенций</w:t>
      </w:r>
    </w:p>
    <w:tbl>
      <w:tblPr>
        <w:tblW w:w="51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991"/>
      </w:tblGrid>
      <w:tr>
        <w:trPr>
          <w:trHeight w:val="5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Наименование общих компетенций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2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3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4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но взаимодействовать и работать в коллективе и команде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5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7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  <w:r>
              <w:rPr/>
              <w:t>.</w:t>
            </w:r>
          </w:p>
        </w:tc>
      </w:tr>
      <w:tr>
        <w:trPr>
          <w:trHeight w:val="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9</w:t>
            </w:r>
          </w:p>
        </w:tc>
        <w:tc>
          <w:tcPr>
            <w:tcW w:w="8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компетенци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ида деятельности и профессиональных компетен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iCs/>
              </w:rPr>
              <w:t>ВД 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существление приемки изготовленных оптических деталей и прибо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i w:val="false"/>
              </w:rPr>
              <w:t>ПК 4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ценивать качество произведенных оптических деталей на соответствие установленным параметрам с помощью контрольно-измерительной аппаратуры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i w:val="false"/>
              </w:rPr>
              <w:t>ПК 4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одить испытания оптических приборов на герметичность, прочность, водонепроницаемость, нагрев, охлаждение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i w:val="false"/>
              </w:rPr>
              <w:t>ПК 4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ценивать качество собранных оптических узлов и приборов на соответствие установленным параметрам с помощью контрольно-измерительной аппаратуры</w:t>
            </w:r>
          </w:p>
        </w:tc>
      </w:tr>
    </w:tbl>
    <w:p>
      <w:pPr>
        <w:pStyle w:val="Normal"/>
        <w:widowControl w:val="false"/>
        <w:ind w:firstLine="567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FF0000"/>
          <w:sz w:val="24"/>
          <w:szCs w:val="24"/>
        </w:rPr>
      </w:pPr>
      <w:r>
        <w:rPr/>
      </w:r>
    </w:p>
    <w:p>
      <w:pPr>
        <w:pStyle w:val="Style19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изводственной практики студент должен иметь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ценки качества произведенных оптических деталей на соответствие установленным параметрам с помощью контрольно-измерительной аппа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едения испытаний оптических приборов на герметичность, прочность, водонепроницаемость, нагрев, охлажд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ценки качества собранных оптических узлов и приборов на соответствие установленным параметрам с помощью контрольно-измерительной аппаратур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полнять контроль и выявлять дефекты оптических деталей и приборов с применением измерительных приборов и инструм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приемку оптических деталей и приб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изводить испытания оптических приборов на соответствие заданным параметрам различными способ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змерять размеры деталей с помощью различных измерительных приборов и инструм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пределять дефекты поверхности деталей по свилям и пузыр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контролировать радиус шлифованной и полированной поверх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змерять углы приз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контролировать чистоту деталей I - IX класс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jc w:val="both"/>
        <w:rPr>
          <w:b/>
          <w:b/>
          <w:spacing w:val="-5"/>
        </w:rPr>
      </w:pPr>
      <w:r>
        <w:rPr>
          <w:b/>
          <w:spacing w:val="-5"/>
        </w:rPr>
        <w:t>А также личностные результаты (Рабочая программа воспитания):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 Демонстрирующий понимание значимости выбранной профессии для развития России, Санкт-Петербурга и своего региона, проявляющий уважение к своей профессии и профессиональному сообществ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>Л2 Знающий и соблюдающий нормы профессиональной этики работника,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4 Соблюдающий деловой этикет, культуру и психологию общения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5 Ориентирующийся в условиях постоянного внесения дополнений и поправок нормативно-правовой базы трудовой деятельности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6 Знающий и выполняющий основы трудовой дисциплины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7 Знающий и умеющий работать в коллективе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8 Эффективно взаимодействующий с руководителем и потребителем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19 Выражающий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 xml:space="preserve">Л20 Создающий в </w:t>
      </w:r>
      <w:r>
        <w:rPr>
          <w:bCs/>
        </w:rPr>
        <w:t>СП ГБПОУ «Оптико-механический лицей»</w:t>
      </w:r>
      <w:r>
        <w:rPr/>
        <w:t xml:space="preserve"> условий для формирования экологического мировоззрения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23 Ориентированный на ценность непрерывного образования, в том числе на самообразование.</w:t>
      </w:r>
    </w:p>
    <w:p>
      <w:pPr>
        <w:pStyle w:val="TextBody"/>
        <w:tabs>
          <w:tab w:val="clear" w:pos="708"/>
          <w:tab w:val="left" w:pos="1822" w:leader="none"/>
          <w:tab w:val="left" w:pos="2326" w:leader="none"/>
          <w:tab w:val="left" w:pos="3919" w:leader="none"/>
          <w:tab w:val="left" w:pos="6058" w:leader="none"/>
          <w:tab w:val="left" w:pos="7831" w:leader="none"/>
          <w:tab w:val="left" w:pos="8271" w:leader="none"/>
          <w:tab w:val="left" w:pos="10227" w:leader="none"/>
        </w:tabs>
        <w:spacing w:before="0" w:after="0"/>
        <w:ind w:firstLine="567"/>
        <w:jc w:val="both"/>
        <w:rPr/>
      </w:pPr>
      <w:r>
        <w:rPr/>
        <w:t>Л24 Успешно защитивший индивидуальные проек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 xml:space="preserve">Л25 Демонстрирующий мотивацию участия в проектах различного уровня (федеральных, региональных, районных, </w:t>
      </w:r>
      <w:r>
        <w:rPr>
          <w:bCs/>
        </w:rPr>
        <w:t>СП ГБПОУ «Оптико-механический лицей»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Л26 Демонстрирующий умение собирать портфолио личных и профессиональных достиж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Л27 Умеющий определять задачи профессионального и личностного развития и осознанно планирующий свое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</w:t>
      </w:r>
      <w:r>
        <w:rPr>
          <w:b/>
        </w:rPr>
        <w:t xml:space="preserve">36 </w:t>
      </w:r>
      <w:r>
        <w:rPr/>
        <w:t>часов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color w:val="FF0000"/>
          <w:szCs w:val="28"/>
        </w:rPr>
      </w:pPr>
      <w:r>
        <w:rPr>
          <w:b/>
          <w:caps/>
          <w:szCs w:val="28"/>
        </w:rPr>
        <w:t>2.</w:t>
      </w:r>
      <w:r>
        <w:rPr>
          <w:b/>
          <w:caps/>
          <w:color w:val="FF0000"/>
          <w:szCs w:val="28"/>
        </w:rPr>
        <w:t xml:space="preserve"> </w:t>
      </w:r>
      <w:r>
        <w:rPr>
          <w:b/>
          <w:caps/>
          <w:szCs w:val="28"/>
        </w:rPr>
        <w:t>содержание производственной практики</w:t>
      </w:r>
    </w:p>
    <w:p>
      <w:pPr>
        <w:pStyle w:val="Normal"/>
        <w:rPr>
          <w:b/>
          <w:b/>
          <w:caps/>
          <w:color w:val="FF0000"/>
          <w:szCs w:val="28"/>
        </w:rPr>
      </w:pPr>
      <w:r>
        <w:rPr>
          <w:b/>
          <w:caps/>
          <w:color w:val="FF0000"/>
          <w:szCs w:val="28"/>
        </w:rPr>
      </w:r>
    </w:p>
    <w:tbl>
      <w:tblPr>
        <w:tblW w:w="100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>
          <w:trHeight w:val="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качества оптического изоб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Cs/>
              </w:rPr>
            </w:pPr>
            <w:r>
              <w:rPr>
                <w:bCs/>
              </w:rPr>
              <w:t>Контроль остаточных аберр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параметров пятна рассеяния. Контроль пограничной кри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разрешающей способ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Cs/>
              </w:rPr>
            </w:pPr>
            <w:r>
              <w:rPr>
                <w:bCs/>
              </w:rPr>
              <w:t>Контроль оптической передаточной фун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bCs/>
              </w:rPr>
              <w:t>Проведение механических испытаний.</w:t>
            </w:r>
            <w:r>
              <w:rPr/>
              <w:t xml:space="preserve"> </w:t>
            </w:r>
            <w:r>
              <w:rPr>
                <w:bCs/>
              </w:rPr>
              <w:t>Проведение климатических испытаний.</w:t>
            </w:r>
            <w:r>
              <w:rPr/>
              <w:t xml:space="preserve"> П</w:t>
            </w:r>
            <w:r>
              <w:rPr>
                <w:bCs/>
              </w:rPr>
              <w:t>роведение термобарических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фференцированный 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  <w:t xml:space="preserve">3. </w:t>
      </w:r>
      <w:r>
        <w:rPr>
          <w:b/>
          <w:caps/>
          <w:szCs w:val="28"/>
        </w:rPr>
        <w:t xml:space="preserve">условия реализации </w:t>
      </w:r>
      <w:r>
        <w:rPr>
          <w:b/>
          <w:caps/>
          <w:szCs w:val="28"/>
          <w:lang w:val="ru-RU"/>
        </w:rPr>
        <w:t xml:space="preserve">производственной </w:t>
      </w:r>
      <w:r>
        <w:rPr>
          <w:b/>
          <w:caps/>
          <w:szCs w:val="28"/>
        </w:rPr>
        <w:t>практики</w:t>
      </w:r>
    </w:p>
    <w:p>
      <w:pPr>
        <w:pStyle w:val="Normal"/>
        <w:ind w:left="720" w:hanging="0"/>
        <w:rPr>
          <w:b/>
          <w:b/>
          <w:caps/>
          <w:color w:val="FF0000"/>
          <w:szCs w:val="28"/>
          <w:lang w:val="ru-RU"/>
        </w:rPr>
      </w:pPr>
      <w:r>
        <w:rPr>
          <w:b/>
          <w:caps/>
          <w:color w:val="FF0000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1. Для реализации программы производственной практики предусмотрено следующее оборудование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val="ru-RU"/>
        </w:rPr>
      </w:pPr>
      <w:r>
        <w:rPr>
          <w:bCs/>
          <w:lang w:val="ru-RU"/>
        </w:rPr>
        <w:t>Гониомет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val="ru-RU"/>
        </w:rPr>
      </w:pPr>
      <w:r>
        <w:rPr>
          <w:bCs/>
          <w:lang w:val="ru-RU"/>
        </w:rPr>
        <w:t>Интерферомет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val="ru-RU"/>
        </w:rPr>
      </w:pPr>
      <w:r>
        <w:rPr>
          <w:bCs/>
          <w:lang w:val="ru-RU"/>
        </w:rPr>
        <w:t>Спектрофотомет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val="ru-RU"/>
        </w:rPr>
      </w:pPr>
      <w:r>
        <w:rPr>
          <w:bCs/>
          <w:lang w:val="ru-RU"/>
        </w:rPr>
        <w:t>Автоколлимато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val="ru-RU"/>
        </w:rPr>
      </w:pPr>
      <w:r>
        <w:rPr>
          <w:bCs/>
          <w:lang w:val="ru-RU"/>
        </w:rPr>
        <w:t>Измерительный микроскоп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val="ru-RU"/>
        </w:rPr>
      </w:pPr>
      <w:r>
        <w:rPr>
          <w:bCs/>
          <w:lang w:val="ru-RU"/>
        </w:rPr>
        <w:t>Диоптримет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val="ru-RU"/>
        </w:rPr>
      </w:pPr>
      <w:r>
        <w:rPr>
          <w:bCs/>
          <w:lang w:val="ru-RU"/>
        </w:rPr>
        <w:t>Оптическая скамь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val="ru-RU"/>
        </w:rPr>
      </w:pPr>
      <w:r>
        <w:rPr>
          <w:bCs/>
          <w:lang w:val="ru-RU"/>
        </w:rPr>
        <w:t>Приборы контроля геометрических размеров (индикаторы контроля толщины линз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val="ru-RU"/>
        </w:rPr>
      </w:pPr>
      <w:r>
        <w:rPr>
          <w:bCs/>
          <w:lang w:val="ru-RU"/>
        </w:rPr>
        <w:t>Камера тепла-холода-влаги КТХВ-80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val="ru-RU"/>
        </w:rPr>
      </w:pPr>
      <w:r>
        <w:rPr>
          <w:bCs/>
          <w:lang w:val="ru-RU"/>
        </w:rPr>
        <w:t>Камера солевого тумана КСТ-108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val="ru-RU"/>
        </w:rPr>
      </w:pPr>
      <w:r>
        <w:rPr>
          <w:bCs/>
          <w:lang w:val="ru-RU"/>
        </w:rPr>
        <w:t>Камера дождя КД-1000-1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val="ru-RU"/>
        </w:rPr>
      </w:pPr>
      <w:r>
        <w:rPr>
          <w:bCs/>
          <w:lang w:val="ru-RU"/>
        </w:rPr>
        <w:t>Вибростенд ВС132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lang w:val="ru-RU"/>
        </w:rPr>
      </w:pPr>
      <w:r>
        <w:rPr>
          <w:bCs/>
          <w:lang w:val="ru-RU"/>
        </w:rPr>
        <w:t>Стенд имитации транспортной тряски СИТ-М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3.2.1. Основные источники</w:t>
      </w:r>
    </w:p>
    <w:p>
      <w:pPr>
        <w:pStyle w:val="Normal"/>
        <w:ind w:firstLine="567"/>
        <w:jc w:val="both"/>
        <w:rPr/>
      </w:pPr>
      <w:r>
        <w:rPr/>
        <w:t>1. Гужов, В. И. Оптические измерения. Компьютерная интерферометрия: учебное пособие для среднего профессионального образования / В. И. Гужов, С. П. Ильиных. — 2-е изд. — Москва: Издательство Юрайт, 2023. — 258 с. — (Профессиональное образование</w:t>
      </w:r>
    </w:p>
    <w:p>
      <w:pPr>
        <w:pStyle w:val="Normal"/>
        <w:ind w:firstLine="567"/>
        <w:jc w:val="both"/>
        <w:rPr/>
      </w:pPr>
      <w:r>
        <w:rPr/>
        <w:t>2. Ефимова А. И. Оптика: основы инфракрасной фурье-спектрометрии: учебное пособие для среднего профессионального образования / В. Б. Зайцев, Н. Ю. Болдырев, П. К. Кашкаров. — 2-е изд., испр. и доп. — Москва: Издательство Юрайт, 2023. — 143 с. — (Профессиональное образование)</w:t>
      </w:r>
    </w:p>
    <w:p>
      <w:pPr>
        <w:pStyle w:val="Normal"/>
        <w:ind w:firstLine="567"/>
        <w:jc w:val="both"/>
        <w:rPr/>
      </w:pPr>
      <w:r>
        <w:rPr/>
        <w:t xml:space="preserve">3. ГОСТ 11141-84 Детали оптические. Классы чистоты поверхностей. Методы контроля. </w:t>
      </w:r>
    </w:p>
    <w:p>
      <w:pPr>
        <w:pStyle w:val="Normal"/>
        <w:ind w:firstLine="567"/>
        <w:jc w:val="both"/>
        <w:rPr/>
      </w:pPr>
      <w:r>
        <w:rPr/>
        <w:t xml:space="preserve">4. ГОСТ 28869-90 Материалы оптические. Методы измерений показателя преломления. </w:t>
      </w:r>
    </w:p>
    <w:p>
      <w:pPr>
        <w:pStyle w:val="Normal"/>
        <w:ind w:firstLine="567"/>
        <w:jc w:val="both"/>
        <w:rPr/>
      </w:pPr>
      <w:r>
        <w:rPr/>
        <w:t xml:space="preserve">5. ГОСТ 13917-92 Материалы оптические. Методы определения химической устойчивости. Группы химической устойчивости. </w:t>
      </w:r>
    </w:p>
    <w:p>
      <w:pPr>
        <w:pStyle w:val="Normal"/>
        <w:ind w:firstLine="567"/>
        <w:jc w:val="both"/>
        <w:rPr/>
      </w:pPr>
      <w:r>
        <w:rPr/>
        <w:t xml:space="preserve">6. ГОСТ 23136-93 Материалы оптические. Параметры. Взамен ГОСТ 23136-78. </w:t>
      </w:r>
    </w:p>
    <w:p>
      <w:pPr>
        <w:pStyle w:val="Normal"/>
        <w:ind w:firstLine="567"/>
        <w:jc w:val="both"/>
        <w:rPr/>
      </w:pPr>
      <w:r>
        <w:rPr/>
        <w:t xml:space="preserve">7. ГОСТ 28869-90 Материалы оптические. Методы измерений показателя преломления.  </w:t>
      </w:r>
    </w:p>
    <w:p>
      <w:pPr>
        <w:pStyle w:val="Normal"/>
        <w:ind w:firstLine="567"/>
        <w:jc w:val="both"/>
        <w:rPr/>
      </w:pPr>
      <w:r>
        <w:rPr/>
        <w:t xml:space="preserve">8. ГОСТ 3514-94 Стекло оптическое бесцветное. Технические условия. Взамен ГОСТ 3514-76 кроме раздела 2. </w:t>
      </w:r>
    </w:p>
    <w:p>
      <w:pPr>
        <w:pStyle w:val="Normal"/>
        <w:ind w:firstLine="567"/>
        <w:jc w:val="both"/>
        <w:rPr/>
      </w:pPr>
      <w:r>
        <w:rPr/>
        <w:t xml:space="preserve">9. ГОСТ 3519-91 Материалы оптические. Методы определения двулучепреломления. </w:t>
      </w:r>
    </w:p>
    <w:p>
      <w:pPr>
        <w:pStyle w:val="Normal"/>
        <w:ind w:firstLine="567"/>
        <w:jc w:val="both"/>
        <w:rPr/>
      </w:pPr>
      <w:r>
        <w:rPr/>
        <w:t xml:space="preserve">10. ГОСТ 3520-92 Материалы оптические. Методы определения показателей ослабления. </w:t>
      </w:r>
    </w:p>
    <w:p>
      <w:pPr>
        <w:pStyle w:val="Normal"/>
        <w:ind w:firstLine="567"/>
        <w:jc w:val="both"/>
        <w:rPr/>
      </w:pPr>
      <w:r>
        <w:rPr/>
        <w:t xml:space="preserve">11. ГОСТ 3522-81 Материалы оптические. Метод определения пузырности. </w:t>
      </w:r>
    </w:p>
    <w:p>
      <w:pPr>
        <w:pStyle w:val="Normal"/>
        <w:ind w:firstLine="567"/>
        <w:jc w:val="both"/>
        <w:rPr/>
      </w:pPr>
      <w:r>
        <w:rPr/>
        <w:t xml:space="preserve">12. ГОСТ 9411-91 Стекло оптическое цветное. Технические условия. </w:t>
        <w:tab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3.2.2. Дополнительные источники</w:t>
      </w:r>
    </w:p>
    <w:p>
      <w:pPr>
        <w:pStyle w:val="Normal"/>
        <w:ind w:firstLine="567"/>
        <w:jc w:val="both"/>
        <w:rPr/>
      </w:pPr>
      <w:r>
        <w:rPr/>
        <w:t>Горелик Б.Д., Рычков А.С. Производство оптических деталей средней точности. [Электронный ресурс]: электронный учебно-методический комплекс. — М.: Академия, 2024.</w:t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 КОНТРОЛЬ И ОЦЕНКА РЕЗУЛЬТАТОВ ОСВОЕНИЯ ПРОИЗВОДСТВЕН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4472"/>
        <w:gridCol w:w="2669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ind w:firstLine="1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контроль и выявлять дефекты оптических деталей и приборов с применением измерительных приборов и инструментов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риемку оптических деталей и приборов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ить испытания оптических приборов на соответствие заданным параметрам различными способами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рять размеры деталей с помощью различных измерительных приборов и инструментов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дефекты поверхности деталей по свилям и пузырям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радиус шлифованной и полированной поверхности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рять углы призм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чистоту деталей I - IX классо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пособнос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ьно, полно выполнять задания в соответствии с требованиями, точно формулировать, точно производить расче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декватно, оптимально выбирать способы действий, методы, последовательность действий и т.д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ять задания в соответствии с требованиями инструкций, реглам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ционально выполнять те или иные действ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Соблюдать требования охраны тру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фференцированный заче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К 4.1 Оценивать качество произведенных оптических деталей на соответствие установленным параметрам с помощью контрольно-измерительной аппаратур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  <w:tab w:val="left" w:pos="1499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Способность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bCs/>
                <w:sz w:val="20"/>
                <w:szCs w:val="20"/>
              </w:rPr>
              <w:t>- выполнять контроль и выявлять дефекты оптических деталей с применением измерительных приборов и инструментов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bCs/>
                <w:sz w:val="20"/>
                <w:szCs w:val="20"/>
              </w:rPr>
              <w:t>- осуществлять приемку оптических деталей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bCs/>
                <w:sz w:val="20"/>
                <w:szCs w:val="20"/>
              </w:rPr>
              <w:t>- измерять размеры деталей с помощью различных измерительных приборов и инструментов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bCs/>
                <w:sz w:val="20"/>
                <w:szCs w:val="20"/>
              </w:rPr>
              <w:t>- определять дефекты поверхности деталей по свилям и пузырям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bCs/>
                <w:sz w:val="20"/>
                <w:szCs w:val="20"/>
              </w:rPr>
              <w:t>- контролировать радиус шлифованной и полированной поверх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bCs/>
                <w:sz w:val="20"/>
                <w:szCs w:val="20"/>
              </w:rPr>
              <w:t>- измерять углы приз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rStyle w:val="1"/>
                <w:bCs/>
                <w:sz w:val="20"/>
                <w:szCs w:val="20"/>
              </w:rPr>
              <w:t>- контролировать чистоту деталей I - IX классов;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Style w:val="1"/>
                <w:b/>
                <w:b/>
                <w:bCs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- определять напряжения в оптических деталя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1"/>
                <w:sz w:val="20"/>
                <w:szCs w:val="20"/>
              </w:rPr>
              <w:t>- выверять типовые контрольно-юстировочные прибор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цесса и продукт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я за выполнением работ на практик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К 4.2 Проводить испытания оптических приборов на герметичность, прочность, водонепроницаемость, нагрев, охлаждени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  <w:tab w:val="left" w:pos="1499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Способность: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1"/>
                <w:bCs/>
                <w:sz w:val="20"/>
                <w:szCs w:val="20"/>
              </w:rPr>
              <w:t>производить испытания оптических приборов на соответствие заданным параметрам различными способам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процесса и проду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выполнением работ на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экзамен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К 4.3 Оценивать качество собранных оптических узлов и приборов на соответствие установленным параметрам с помощью контрольно-измерительной аппаратур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  <w:tab w:val="left" w:pos="1499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Способность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bCs/>
                <w:sz w:val="20"/>
                <w:szCs w:val="20"/>
              </w:rPr>
              <w:t>- выполнять контроль и выявлять дефекты оптических приборов с применением измерительных приборов и инструментов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bCs/>
                <w:sz w:val="20"/>
                <w:szCs w:val="20"/>
              </w:rPr>
              <w:t>- осуществлять приемку оптических и приборов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1"/>
                <w:sz w:val="20"/>
                <w:szCs w:val="20"/>
              </w:rPr>
              <w:t>- выверять типовые контрольно-юстировочные прибор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цесса и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я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01</w:t>
            </w:r>
            <w:r>
              <w:rPr>
                <w:sz w:val="20"/>
                <w:szCs w:val="20"/>
              </w:rPr>
              <w:t xml:space="preserve">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пособность: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- распознавать задачу и/или проблему в профессиональном и/или социальном контексте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ировать задачу и/или проблему и выделять её составные части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этапы решения задачи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ить план действия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ить необходимые ресурсы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ть актуальными методами работы в профессиональной и смежных сферах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ализовать составленный план; </w:t>
            </w:r>
          </w:p>
          <w:p>
            <w:pPr>
              <w:pStyle w:val="Style20"/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>-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Style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К 02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пределять задачи поиска информации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ределять необходимые источники информа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ланировать процесс поиска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труктурировать получаемую информацию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делять наиболее значимое в перечне информа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ценивать практическую значимость результатов поиск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оформлять результаты поиска;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современное программное обеспечение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Style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К 03 </w:t>
            </w:r>
            <w:r>
              <w:rPr>
                <w:rFonts w:eastAsia="Calibri"/>
                <w:sz w:val="20"/>
                <w:szCs w:val="20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ность: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- п</w:t>
            </w:r>
            <w:r>
              <w:rPr>
                <w:sz w:val="20"/>
                <w:szCs w:val="20"/>
              </w:rPr>
              <w:t xml:space="preserve">рименять современную научную профессиональную терминологию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и выстраивать траектории профессионального развития и самообразования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К 04 </w:t>
            </w:r>
            <w:r>
              <w:rPr>
                <w:rFonts w:eastAsia="Calibri"/>
                <w:sz w:val="20"/>
                <w:szCs w:val="20"/>
                <w:lang w:eastAsia="en-US"/>
              </w:rPr>
              <w:t>Эффективно взаимодействовать и работать в коллективе и команд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рганизовывать работу коллектива и команды;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наблюдение за участием в дискусси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документов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одукта коммуникаци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 xml:space="preserve">грамотно </w:t>
            </w:r>
            <w:r>
              <w:rPr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0"/>
                <w:szCs w:val="20"/>
              </w:rPr>
              <w:t>проявлять толерантность в рабочем коллективе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документы с учетом требований стандартов и нормативов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7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блюдать нормы экологической безопасности; 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- определять направления ресурсосбережения в рамках профессиональной деятельности по профессии;</w:t>
            </w:r>
          </w:p>
          <w:p>
            <w:pPr>
              <w:pStyle w:val="Style20"/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>- соблюдать алгоритм действий в чрезвычайных ситуациях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работ на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актик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оду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ортфолио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Style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: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аствовать в диалогах на знакомые общие и профессиональные темы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ь простые высказывания о себе и о своей профессиональной деятельности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ратко обосновывать и объяснить свои действия (текущие и планируемые);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ать простые связные сообщения на знакомые или интересующие профессиональные темы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1" w:gutter="0" w:header="0" w:top="99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3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4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7:00Z</dcterms:created>
  <dc:creator>Admin</dc:creator>
  <dc:description/>
  <cp:keywords/>
  <dc:language>en-US</dc:language>
  <cp:lastModifiedBy>nns</cp:lastModifiedBy>
  <cp:lastPrinted>2019-09-04T12:09:00Z</cp:lastPrinted>
  <dcterms:modified xsi:type="dcterms:W3CDTF">2024-11-14T07:45:00Z</dcterms:modified>
  <cp:revision>4</cp:revision>
  <dc:subject/>
  <dc:title>МИНИСТЕРСТВО ОБРАЗОВАНИЯ И НАУКИ</dc:title>
</cp:coreProperties>
</file>