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ОКАЗАНИЯ УСЛУГ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_____________________</w:t>
        <w:tab/>
        <w:tab/>
        <w:tab/>
        <w:tab/>
        <w:tab/>
        <w:tab/>
        <w:tab/>
        <w:t>«__ »________________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 юридического лица, наимен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ое в дальнейшем «Исполнитель», в лице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, с одной стороны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изационно-правовая форма юридического лица, наимен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ое в дальнейшем «Заказчик», в лице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,______________________________________ с другой стороны заключили на</w:t>
        <w:softHyphen/>
        <w:t>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и общие усло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сполнитель обязуется по заданию Заказчика оказать ему или указанному им лицу следующие услуги: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аказчик обязуется оплатить эти услуги. Оказание услуг производится в порядке и в сро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ные Графиком оказания услуг, подписываемым обеими сторонами и явля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Исполнитель обязуется оказать предусмотренные настоящим договором услуги ли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Срок действия настоящего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:_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>Окончание: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>1.4. В случае, невозможности исполнения, возникшей по вине Заказчика, услуги подлежат оплате в полном объеме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е понесённые последним расх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Исполнитель вправе отказаться от исполнения настоящего договора при условии пол</w:t>
        <w:softHyphen/>
        <w:t>ного возмещения Заказчику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Normal"/>
        <w:rPr/>
      </w:pPr>
      <w:r>
        <w:rPr>
          <w:sz w:val="22"/>
          <w:szCs w:val="22"/>
        </w:rPr>
        <w:t>2.1.1. Оказывать услуги в полном объеме в соответствии с условиями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2. Информировать Заказчика о ходе оказания услуг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3. По завершении оказания услуг предоставлять Заказчику Отчет в письменной форме о результатах оказания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4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5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Normal"/>
        <w:rPr/>
      </w:pPr>
      <w:r>
        <w:rPr>
          <w:sz w:val="22"/>
          <w:szCs w:val="22"/>
        </w:rPr>
        <w:t xml:space="preserve">2.1.6. В процессе оказания услуг по настоящему договору руководствоваться интересами Заказч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Заказчик обязуется:</w:t>
      </w:r>
    </w:p>
    <w:p>
      <w:pPr>
        <w:pStyle w:val="Normal"/>
        <w:rPr/>
      </w:pPr>
      <w:r>
        <w:rPr>
          <w:sz w:val="22"/>
          <w:szCs w:val="22"/>
        </w:rPr>
        <w:t>2.2.1. Предоставить Исполнителю всю необходимую для оказания услуг информацию и док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. Организовать необходимые условия для эффективной работы Исполнителя (время, место, нужное оборудов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3. Принять и оплатить оказанные услуги в соответствии с условиями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дача-приемка услуг</w:t>
      </w:r>
    </w:p>
    <w:p>
      <w:pPr>
        <w:pStyle w:val="Normal"/>
        <w:rPr/>
      </w:pPr>
      <w:r>
        <w:rPr>
          <w:sz w:val="22"/>
          <w:szCs w:val="22"/>
        </w:rPr>
        <w:t>3.1. Отчет о результатах оказания услуг является основанием для подписания сторонами Акта сдачи-приемки услуг, который составляется Исполнителем и подписывается сторонами в течение трех дней с момента сдачи Заказчику упомянутого отчета оказания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ретензии Заказчика по качеству и своевременности оказанных услуг направляются Исполнителю в письменном виде в течение 5 (пяти) календарных дней с момента окончания оказания услуг или их отдельных этапов, обусловленных договором. В противном случае услуги считаются принятыми без претенз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тоимость и порядок расч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Стоимость оказываемых Исполнителем услуг составляет______________(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) руб., в том числе НДС по ставке ____% на сумму ___________________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Оплата услуг производится в следующем порядке: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ри полной или частичной просрочке оплаты оказанных услуг Заказчик уплачивает Исполнителю пеню в размере ____ % от неоплаченной суммы за каждый день проср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Настоящий договор заключен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sz w:val="22"/>
          <w:szCs w:val="22"/>
        </w:rPr>
        <w:t>6.3. Все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rPr/>
      </w:pPr>
      <w:r>
        <w:rPr>
          <w:sz w:val="22"/>
          <w:szCs w:val="22"/>
        </w:rPr>
        <w:t>6.4. Все споры, возникающие в связи с исполнением настоящего договора, разрешаются в судебном порядке в соответствии с действующим законодательством РФ.</w:t>
      </w:r>
    </w:p>
    <w:p>
      <w:pPr>
        <w:pStyle w:val="Normal"/>
        <w:rPr/>
      </w:pPr>
      <w:r>
        <w:rPr>
          <w:sz w:val="22"/>
          <w:szCs w:val="22"/>
        </w:rPr>
        <w:t>6.5. Все изменения и дополнения к настоящему договору вступают в силу с момента подписания его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Реквизиты 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Юр. адрес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Н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ПП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анк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./счёт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рр./счёт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ИК:</w:t>
            </w:r>
          </w:p>
        </w:tc>
        <w:tc>
          <w:tcPr>
            <w:tcW w:w="5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гистрация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аспорт серия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омер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дан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ем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лефон: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____________________                                      Исполнитель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7:00Z</dcterms:created>
  <dc:creator>Бизнес.Ру</dc:creator>
  <dc:description>Правильно заполняйте "Договор оказания услуг"</dc:description>
  <cp:keywords>договор на оказание услуг; договор на оказание услуг образец; договор возмездного оказания услуг</cp:keywords>
  <dc:language>en-US</dc:language>
  <cp:lastModifiedBy>Master</cp:lastModifiedBy>
  <cp:lastPrinted>2019-06-13T11:01:00Z</cp:lastPrinted>
  <dcterms:modified xsi:type="dcterms:W3CDTF">2019-06-13T07:01:00Z</dcterms:modified>
  <cp:revision>5</cp:revision>
  <dc:subject>Бланки документов</dc:subject>
  <dc:title>Договор оказания услуг</dc:title>
</cp:coreProperties>
</file>